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БОУ – СОШ №7 х. Новоселовка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Внеурочная деятельность. Основная школ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2016 – 2017 учебный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2552"/>
        <w:gridCol w:w="1984"/>
        <w:gridCol w:w="1985"/>
      </w:tblGrid>
      <w:tr>
        <w:trPr>
          <w:trHeight w:val="341" w:hRule="atLeast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317" w:firstLine="403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52400</wp:posOffset>
                      </wp:positionV>
                      <wp:extent cx="1943100" cy="5715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12pt" to="165.7pt,5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Направл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</w:rPr>
              <w:t>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6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7 класс</w:t>
            </w:r>
          </w:p>
        </w:tc>
      </w:tr>
      <w:tr>
        <w:trPr>
          <w:trHeight w:val="158" w:hRule="atLeas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41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оздоровите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культур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интеллектуа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о-нравствен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1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</w:t>
            </w:r>
          </w:p>
        </w:tc>
      </w:tr>
      <w:tr>
        <w:trPr>
          <w:trHeight w:val="71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709"/>
        <w:gridCol w:w="1843"/>
        <w:gridCol w:w="850"/>
        <w:gridCol w:w="2127"/>
        <w:gridCol w:w="992"/>
      </w:tblGrid>
      <w:tr>
        <w:trPr>
          <w:trHeight w:val="34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67310</wp:posOffset>
                      </wp:positionV>
                      <wp:extent cx="952500" cy="4857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6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клас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5 класс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6 клас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7 класс</w:t>
            </w:r>
          </w:p>
        </w:tc>
      </w:tr>
      <w:tr>
        <w:trPr>
          <w:trHeight w:val="13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</w:tr>
      <w:tr>
        <w:trPr>
          <w:trHeight w:val="17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оздоров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Спортивные игры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Спортивные игры 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Спортивные игр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культур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Страна мастеров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Мир фантази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Доновед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интеллектуа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Шахматы </w:t>
            </w:r>
          </w:p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ой друг-компьюте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ерсональный компью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Азбука нравств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Портфолио</w:t>
            </w:r>
          </w:p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Социально-бытовое ориен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</w:rPr>
              <w:t>Духовно   - нравств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КН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ерантность для все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Мой вы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Познай себ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БОУ – СОШ №7 х. Новоселовка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Внеурочная деятельность. Начальная школ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2016 – 2017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1800"/>
        <w:gridCol w:w="1843"/>
        <w:gridCol w:w="1701"/>
        <w:gridCol w:w="1701"/>
      </w:tblGrid>
      <w:tr>
        <w:trPr>
          <w:trHeight w:val="341" w:hRule="atLeast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317" w:firstLine="403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52400</wp:posOffset>
                      </wp:positionV>
                      <wp:extent cx="1943100" cy="5715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12pt" to="165.7pt,5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Направл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</w:rPr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4 класс</w:t>
            </w:r>
          </w:p>
        </w:tc>
      </w:tr>
      <w:tr>
        <w:trPr>
          <w:trHeight w:val="158" w:hRule="atLeas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41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оздоровите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культур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интеллектуа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b/>
                <w:bCs/>
              </w:rPr>
              <w:t>Духовно   - нравств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1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МБОУ- СОШ №7    х. Новоселовка     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</w:t>
      </w:r>
      <w:r>
        <w:rPr>
          <w:b/>
          <w:bCs/>
          <w:sz w:val="32"/>
          <w:szCs w:val="32"/>
        </w:rPr>
        <w:t xml:space="preserve">Внеучебная  деятельность.   2016 - 2017 учебный год 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850"/>
        <w:gridCol w:w="2268"/>
        <w:gridCol w:w="851"/>
        <w:gridCol w:w="2126"/>
        <w:gridCol w:w="851"/>
        <w:gridCol w:w="2693"/>
        <w:gridCol w:w="709"/>
      </w:tblGrid>
      <w:tr>
        <w:trPr>
          <w:trHeight w:val="34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51435</wp:posOffset>
                      </wp:positionV>
                      <wp:extent cx="1343025" cy="869315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43160" cy="86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4.05pt" to="109.45pt,72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Направл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 клас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 клас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 клас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4 класс</w:t>
            </w:r>
          </w:p>
        </w:tc>
      </w:tr>
      <w:tr>
        <w:trPr>
          <w:trHeight w:val="13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-сов</w:t>
            </w:r>
          </w:p>
        </w:tc>
      </w:tr>
      <w:tr>
        <w:trPr>
          <w:trHeight w:val="17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.Подвижные и спортивные игры.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Настольный тенни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Шахматы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.Подвижные и спортивные игры.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Настольный тенни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Шахматы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1. Подвижные  игры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Шахм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Настольный тенни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C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1.Чемпион    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.Шахматы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Настольный тенни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   </w:t>
            </w:r>
            <w:r>
              <w:rPr>
                <w:color w:val="C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культу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Доноведение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Доноведен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Доновед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интеллекту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Математика для любознательных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Математика для любознательных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Риторика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</w:rPr>
              <w:t>Школа мастеро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  <w:sz w:val="28"/>
                <w:szCs w:val="28"/>
              </w:rPr>
              <w:t xml:space="preserve">   </w:t>
            </w:r>
            <w:r>
              <w:rPr>
                <w:color w:val="C00000"/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>Школа общения</w: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</w:rPr>
              <w:t>Я, ты, мы - дружная семья</w:t>
            </w:r>
            <w:r>
              <w:rPr>
                <w:bCs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>Школа общения</w: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</w:rPr>
              <w:t>Я, ты, мы - дружная семья</w:t>
            </w:r>
            <w:r>
              <w:rPr>
                <w:bCs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1.Я - гражданин Росс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Школа общ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Духовно   - нравстве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1.Школа вежливых наук  </w:t>
            </w:r>
            <w:r>
              <w:rPr>
                <w:bCs/>
              </w:rPr>
              <w:t xml:space="preserve">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Школа вежливых наук  </w:t>
            </w:r>
            <w:r>
              <w:rPr>
                <w:bCs/>
              </w:rPr>
              <w:t xml:space="preserve">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.Этическая граммати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1.Я и мое Я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20:00Z</dcterms:created>
  <dc:creator>школа</dc:creator>
  <dc:description/>
  <cp:keywords/>
  <dc:language>en-US</dc:language>
  <cp:lastModifiedBy>школа</cp:lastModifiedBy>
  <dcterms:modified xsi:type="dcterms:W3CDTF">2016-10-17T10:27:00Z</dcterms:modified>
  <cp:revision>9</cp:revision>
  <dc:subject/>
  <dc:title/>
</cp:coreProperties>
</file>