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б исполнении муниципального зад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5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Муниципальное бюджетное общеобразовательное учреждение – средняя общеобразовательная школа № 7 х. Новосе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образовательного учреждения, оказывающего муниципальную услу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муниципальных услуг. </w:t>
      </w:r>
    </w:p>
    <w:p>
      <w:pPr>
        <w:pStyle w:val="Normal"/>
        <w:spacing w:lineRule="auto" w:line="240" w:before="0" w:after="0"/>
        <w:rPr/>
      </w:pPr>
      <w:r>
        <w:rPr/>
        <w:t xml:space="preserve">Объем оказания муниципальных услуг (в натуральных показателях): </w:t>
      </w:r>
    </w:p>
    <w:tbl>
      <w:tblPr>
        <w:tblW w:w="100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20"/>
        <w:gridCol w:w="992"/>
        <w:gridCol w:w="1851"/>
        <w:gridCol w:w="1339"/>
        <w:gridCol w:w="1086"/>
        <w:gridCol w:w="1568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за отчетный период нарастающим итогом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97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муниципальным задание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общедоступного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общедоступного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общедоступного бесплатного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-выбыли в другие ОУ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ид) (класс корре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ного образования</w:t>
            </w:r>
          </w:p>
        </w:tc>
      </w:tr>
      <w:tr>
        <w:trPr>
          <w:trHeight w:val="1213" w:hRule="atLeast"/>
        </w:trPr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реализации основной образовательной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о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ведения о качестве оказываемых муниципа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 отчетном периоде жалоб на качество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980"/>
        <w:gridCol w:w="2046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60" w:hanging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 отчетном периоде замечаний к качеству услуг со стороны контролирующих 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547"/>
        <w:gridCol w:w="2084"/>
        <w:gridCol w:w="2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качества оказываемых муниципа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3"/>
        <w:gridCol w:w="1760"/>
        <w:gridCol w:w="1100"/>
        <w:gridCol w:w="11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обучающихся, освоивших основную общеобразовательную программу начального общего образования и переведенных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 поступивших в ССУЗы (для ООШ), ВУЗы (для СОШ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учащихся учебной литератур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омпьютерной техни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ство учащихся на один компью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питанием (от общего числа учащихс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континген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обучающихся ставшими победителями, призерами муниципальных, региональных, конкурсов, конференций, выставок, соревнований от общего числа участников направле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 охваченных услугами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основанных жалоб на деятельность учреждения со стороны потребителей обучающихся, их родителей (законных представителей), иных заинтересованны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дписаний от надзор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bookmarkStart w:id="0" w:name="_GoBack"/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кадров с высшим образо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мплектованность педагогическими кад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Удельный вес воспитанников, освоивших образовательную </w:t>
            </w:r>
            <w:r>
              <w:rPr>
                <w:rFonts w:cs="Times New Roman" w:ascii="Times New Roman" w:hAnsi="Times New Roman"/>
                <w:bCs/>
                <w:sz w:val="24"/>
              </w:rPr>
              <w:t>программу образовательного учреждения, разработанную на основе программ 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 выпускников к обучению в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оля детей, участвующих в кружках, секциях,   конкурсах, соревнованиях, фестивалях, концертах  различного уровн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сещаемость воспитанниками дошкольного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Число пропусков по болезни одним ребёнком 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комплекто</w:t>
            </w:r>
            <w:r>
              <w:rPr>
                <w:rFonts w:cs="Times New Roman" w:ascii="Times New Roman" w:hAnsi="Times New Roman"/>
                <w:bCs/>
                <w:sz w:val="24"/>
              </w:rPr>
              <w:t>ванность кадрами, реализующими программы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педагогов, прошедших повышение квалификации  не менее 1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раза в 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1" w:firstLine="8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оля педагогических работников, имеющих среднее специальное и высшее педагогическ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блюдение норм питания согласно  требованиям СанП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 обоснованных жалоб родителей (законных представителей)  на качество оказания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личие предписаний по результатам плановых и внеплановых прове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акторы, повлиявшие на отклонение фактических объемов исполнения муниципального задания от запланированных, и их характеристика: _миграция населения , недостаточная материальная база школы, особенности микросоциум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5:00Z</dcterms:created>
  <dc:creator>ПК</dc:creator>
  <dc:description/>
  <dc:language>en-US</dc:language>
  <cp:lastModifiedBy>Пользователь Windows</cp:lastModifiedBy>
  <cp:lastPrinted>2014-08-07T10:48:00Z</cp:lastPrinted>
  <dcterms:modified xsi:type="dcterms:W3CDTF">2017-03-01T15:15:00Z</dcterms:modified>
  <cp:revision>3</cp:revision>
  <dc:subject/>
  <dc:title/>
</cp:coreProperties>
</file>