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, Мартыновский район, х.Новосел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 – средняя общеобразовательная школа №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Утверждаю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 МБОУ-СОШ №7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каз от 29.09.2016 №10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Е.Н. Черкасска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52"/>
          <w:szCs w:val="52"/>
          <w:u w:val="single"/>
        </w:rPr>
        <w:t xml:space="preserve">по   ФИЗИКЕ </w:t>
      </w:r>
    </w:p>
    <w:p>
      <w:pPr>
        <w:pStyle w:val="Normal"/>
        <w:rPr/>
      </w:pPr>
      <w:r>
        <w:rPr>
          <w:sz w:val="36"/>
          <w:szCs w:val="36"/>
        </w:rPr>
        <w:t xml:space="preserve">Уровень: </w:t>
      </w:r>
      <w:r>
        <w:rPr>
          <w:sz w:val="36"/>
          <w:szCs w:val="36"/>
          <w:u w:val="single"/>
        </w:rPr>
        <w:t>основное общее образование -7 класс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Количество часов: </w:t>
      </w:r>
      <w:r>
        <w:rPr>
          <w:sz w:val="36"/>
          <w:szCs w:val="36"/>
          <w:u w:val="single"/>
        </w:rPr>
        <w:t>2 часа в неделю; 67 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Боровец Алексей Анатол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программа разработана на основе примерной программы основного общего образования  по  физике:М.,просвещение,2010 год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>2016-2017 учебный год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3366"/>
          <w:sz w:val="40"/>
          <w:szCs w:val="40"/>
        </w:rPr>
      </w:pPr>
      <w:r>
        <w:rPr>
          <w:rFonts w:eastAsia="Calibri" w:cs="Arial" w:ascii="Arial" w:hAnsi="Arial"/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Раздел «</w:t>
      </w:r>
      <w:r>
        <w:rPr>
          <w:b/>
          <w:sz w:val="28"/>
          <w:szCs w:val="28"/>
          <w:u w:val="single"/>
        </w:rPr>
        <w:t>Пояснительная запис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ст.9, п.6; ст.32, п.2, пп.7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ённый приказом Минобразования  Р.Ф. № 1312 от 09.03.200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имерная программа основного общего образования по физик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6/2017 учебный год. Утвержден приказом Минобразования РФ№ 2080 от 24.12.2012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мерная программа по физике на базовом уровн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примерной программы среднего (полного) общего образования   по физике в 7-9 классах           из сборника программ для общеобразовательных учреждений Физика.    Астрономия. 7-11кл  (сост. В.А.Коровин, В.А. Орлов. - М.: Дрофа, 2008</w:t>
      </w:r>
      <w:r>
        <w:rPr>
          <w:rFonts w:cs="Times New Roman" w:ascii="Times New Roman" w:hAnsi="Times New Roman"/>
          <w:bCs/>
          <w:sz w:val="28"/>
          <w:szCs w:val="28"/>
        </w:rPr>
        <w:t>.- 334,   [ 2]с.</w:t>
      </w:r>
      <w:r>
        <w:rPr>
          <w:rFonts w:cs="Times New Roman" w:ascii="Times New Roman" w:hAnsi="Times New Roman"/>
          <w:sz w:val="28"/>
          <w:szCs w:val="28"/>
        </w:rPr>
        <w:t>).   Авторы программы: Н.С. Пурышева, Н.Е.Важеев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/>
      </w:pPr>
      <w:r>
        <w:rPr>
          <w:sz w:val="28"/>
          <w:szCs w:val="28"/>
        </w:rPr>
        <w:t>Формирование у учащихся знаний основ физики: экспериментальных фактов, понятий, законов, элементов физических теорий; подготовка к формированию у школьников целостных представлений о современной физической картине мира; формирование знаний о методах познания в физике – теоретическом и экспериментальном, о роли и месте теории и эксперимента в научном познании, о соотношении теории и экспери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/>
      </w:pPr>
      <w:r>
        <w:rPr>
          <w:sz w:val="28"/>
          <w:szCs w:val="28"/>
        </w:rPr>
        <w:t>Формирование знаний о физических основах устройства и функционирования технических объектов; формирование экспериментальных умений; формирование научного мировоззрения: представлений о материи, е видах, о движении материи и его формах, о пространстве и времени, о роли опыта в процессе научного познания и истинного знания, о причинно-следственных отношениях; формирование представлений о роли физики в жизни общества: влияние развития физики на развитие техники, на возникновение и решение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у учащихся функциональных механизмов психики: восприятия, мышления, памяти, речи, вооб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развитие свойств личности: творческих способностей, интереса к изучению физики, самостоятельности, комуникативности, критичности, рефлек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sz w:val="28"/>
          <w:szCs w:val="28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5 часов за год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 работ и математических диктантов (по 10-15 минут) в конце логически законченных блоков учебного материала. Итоговая аттестация предусмотрена  в виде административной контро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985" w:leader="none"/>
          <w:tab w:val="left" w:pos="2268" w:leader="none"/>
        </w:tabs>
        <w:outlineLvl w:val="0"/>
        <w:rPr/>
      </w:pPr>
      <w:r>
        <w:rPr>
          <w:sz w:val="28"/>
          <w:szCs w:val="28"/>
        </w:rPr>
        <w:t>Данное планирование определяет достаточный объём учебного времени для повышения физических знаний учащихся в среднем звене школы, улучшения усвоения других учебных предметов.   Рабочая программа ориентирова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 изучения курса физики в 7 классе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свое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 для решения физ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азвитие познавательных интересов,</w:t>
      </w:r>
      <w:r>
        <w:rPr>
          <w:sz w:val="28"/>
          <w:szCs w:val="28"/>
        </w:rPr>
        <w:t xml:space="preserve">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льзованием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оспитание убежденности</w:t>
      </w:r>
      <w:r>
        <w:rPr>
          <w:sz w:val="28"/>
          <w:szCs w:val="28"/>
        </w:rPr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В основу курса физики положен ряд идей, кото</w:t>
        <w:softHyphen/>
        <w:t>рые можно рассматривать как принципы его постро</w:t>
        <w:softHyphen/>
        <w:t>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дея целостности. </w:t>
      </w:r>
      <w:r>
        <w:rPr>
          <w:sz w:val="28"/>
          <w:szCs w:val="28"/>
        </w:rPr>
        <w:t>В соответствии с ней курс яв</w:t>
        <w:softHyphen/>
        <w:t>ляется логически завершенным, содержит материал из всех разделов физики, включает как вопросы клас</w:t>
        <w:softHyphen/>
        <w:t>сической, так и современной физики; уровень пред</w:t>
        <w:softHyphen/>
        <w:t>ставления материала учитывает познавательные воз</w:t>
        <w:softHyphen/>
        <w:t>можности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дея преемственности. </w:t>
      </w:r>
      <w:r>
        <w:rPr>
          <w:sz w:val="28"/>
          <w:szCs w:val="28"/>
        </w:rPr>
        <w:t>Содержание курса учиты</w:t>
        <w:softHyphen/>
        <w:t>вает подготовку, полученную учащимися при изуче</w:t>
        <w:softHyphen/>
        <w:t>нии естествозн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дея генерализации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ей выде</w:t>
        <w:softHyphen/>
        <w:t>лены такие стержневые понятия, как энергия, взаи</w:t>
        <w:softHyphen/>
        <w:t>модействие, вещество, поле. Ведущим в курсе являет</w:t>
        <w:softHyphen/>
        <w:t>ся и представление о структурных уровнях матер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дея гуманитаризации. </w:t>
      </w:r>
      <w:r>
        <w:rPr>
          <w:sz w:val="28"/>
          <w:szCs w:val="28"/>
        </w:rPr>
        <w:t>Ее реализация предпо</w:t>
        <w:softHyphen/>
        <w:t>лагает использование гуманитарного потенциала фи</w:t>
        <w:softHyphen/>
        <w:t>зической науки, осмысление связи развития физики с развитием общества, мировоззренческих, нравст</w:t>
        <w:softHyphen/>
        <w:t>венных, экологических пробл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дея спирального построения курса. </w:t>
      </w:r>
      <w:r>
        <w:rPr>
          <w:sz w:val="28"/>
          <w:szCs w:val="28"/>
        </w:rPr>
        <w:t>Ее выделе</w:t>
        <w:softHyphen/>
        <w:t>ние обусловлено необходимостью учета математиче</w:t>
        <w:softHyphen/>
        <w:t>ской   подготовки   и   познавательных   возможнос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" w:right="43" w:first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АЛЕНДАРНО-ТЕМАТИЧЕСКОЕ ПЛАНИРОВАНИЕ».  ПО Физик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5"/>
        <w:gridCol w:w="1324"/>
        <w:gridCol w:w="1787"/>
        <w:gridCol w:w="1768"/>
        <w:gridCol w:w="2363"/>
        <w:gridCol w:w="891"/>
        <w:gridCol w:w="1172"/>
        <w:gridCol w:w="718"/>
        <w:gridCol w:w="1013"/>
      </w:tblGrid>
      <w:tr>
        <w:trPr>
          <w:tblHeader w:val="true"/>
          <w:trHeight w:val="47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Элементы основного содержания </w:t>
              <w:b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Элементы</w:t>
              <w:br/>
              <w:t>дополнительного содержа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уровню подготов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Тип </w:t>
              <w:br/>
              <w:t>уро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color w:val="262626"/>
                <w:sz w:val="28"/>
                <w:szCs w:val="28"/>
              </w:rPr>
              <w:t>Вид контроля, измерител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Те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Лаб. работы и опы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 — наука о природе. Наблюдение и описание физических явл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3" w:hanging="0"/>
              <w:jc w:val="center"/>
              <w:rPr/>
            </w:pPr>
            <w:r>
              <w:rPr>
                <w:sz w:val="28"/>
                <w:szCs w:val="28"/>
              </w:rPr>
              <w:t>Примеры механических, тепловых, электрических, магнитных и световых явлений. Физические прибо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и как изучают физика и астрономия. Физические явления. Наблюдение и описание физических явлений. Гипотез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мысл понятия «физическое я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классифицировать физические явления, приводить примеры различных видов яв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 5, 6,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§1</w:t>
            </w:r>
            <w:r>
              <w:rPr>
                <w:sz w:val="28"/>
                <w:szCs w:val="28"/>
              </w:rPr>
              <w:t>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пределение цены деления шкалы измерительного прибор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величины. Единицы величин. Основные, кратные и дольные единицы физической величины. Международная система единиц (СИ). Физические прибор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0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физической величины, основные единицы СИ. </w:t>
            </w:r>
          </w:p>
          <w:p>
            <w:pPr>
              <w:pStyle w:val="Normal"/>
              <w:spacing w:lineRule="auto" w:line="216"/>
              <w:ind w:left="-110" w:right="-10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физических величин, единиц их измерения, пользоваться шкалой приборов: определять цену деления, пределы измерения, показ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№ 15, 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3 (3-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шности измерений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оль математики в развитии физи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е длины, объема и температуры т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sz w:val="28"/>
                <w:szCs w:val="28"/>
              </w:rPr>
              <w:t>деревянный брусок, линейка с мм делениями, измерительный цилиндр, термометр, стакан с вод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Физические приборы: мензурка, линейка и термомет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точности измерений. Абсолютная погрешность. Запись результата прямого измерения с учетом абсолютной погрешности. Шкала измерительного прибора. Цена деления шкалы прибора. Запись результата измерений с учетом погрешности.</w:t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sz w:val="28"/>
                <w:szCs w:val="28"/>
              </w:rPr>
              <w:t>*Уменьшение погрешности измерений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смысл понятия «точность измерения, погрешность» </w:t>
            </w: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мерять длину при помощи линейки, объем жидкости в сосуде при помощи мензурки, температуру тела при помощи термометра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е размеров малых тел методом рядо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sz w:val="28"/>
                <w:szCs w:val="28"/>
              </w:rPr>
              <w:t>линейка, 10-20 горошин; секундомер, шарик, штатив, шарик на ни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малых величи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Относительная погрешность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оводить измерения размеров малых тел способом рядов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й эксперимент и физическая теор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о пользования секундомером. Погрешность измерения времени с помощью секундомера.</w:t>
            </w:r>
          </w:p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8"/>
                <w:szCs w:val="28"/>
              </w:rPr>
              <w:t>*Физический эксперимент и физическая теория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7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смысл понятий «закон, теория». </w:t>
            </w: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м. время при пом. секундомера; записывать рез-т в виде табл., делать вывод о проделанной работе и анализ-ть полученные результа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к §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Физические модели. Физика и техника. Физика и развитие представлений о материальном мир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и между физическими величинами. Физика и техника. Физика и развитие представлений о материальном мире. Обобщение знаний учащихся по теме «Введение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*Структурные уровни материи: микромир, макромир, мегамир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общение знаний учащихся по теме «Введение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труктурные уровни материи: микромир, макромир, мегами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7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существлять самост. поиск инф-ции о развитии техники с исп. различных источников.</w:t>
            </w:r>
          </w:p>
          <w:p>
            <w:pPr>
              <w:pStyle w:val="Normal"/>
              <w:spacing w:lineRule="auto" w:line="216"/>
              <w:ind w:left="-6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§7,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ханическое движение. Относительность движения. Система отсче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8" w:hanging="0"/>
              <w:jc w:val="center"/>
              <w:rPr/>
            </w:pPr>
            <w:r>
              <w:rPr>
                <w:sz w:val="28"/>
                <w:szCs w:val="28"/>
              </w:rPr>
              <w:t>Относительность движения (с помощью тележки, детской заводной машинки и флажков-указателей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ое движение и его виды. Относительность механического движения. Траектория, путь.</w:t>
            </w:r>
          </w:p>
          <w:p>
            <w:pPr>
              <w:pStyle w:val="Normal"/>
              <w:spacing w:lineRule="auto" w:line="216"/>
              <w:ind w:left="-110" w:right="-148" w:hanging="0"/>
              <w:jc w:val="center"/>
              <w:rPr/>
            </w:pPr>
            <w:r>
              <w:rPr>
                <w:sz w:val="28"/>
                <w:szCs w:val="28"/>
              </w:rPr>
              <w:t>*Система отсч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мех. дв-ия, траектории, пути; единицы измерения пути, времени; смысл понятия «относительность движен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отн-ти дв-ия, траектории в разных системах отсч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№95-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8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раектория. Путь. Прямолинейное равномерное движ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корость равномерного прямолинейного движения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ы измерения расстояния, времени и скор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Траектории движения шарика на нити, кусочка мела на доске; равномерное движение пузырька воздуха в стеклянной трубке с водой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Определение скорости движения пузырька воздуха в стеклянной трубке с вод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ектория движения.  Пройденный путь. Единица пути. Прямолинейное равномерное движение (ПРД). Скорость ПР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я РПД, скорости, единицы измерения скор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РПД, уметь описывать РПД, производить перевод единиц, рассчитывать скорость, сравнивать скорости движения различных тел, читать графики зависимости пути от времени движения, скорости РПД от време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(1, 2, 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Графики зависимости пути и скорости от времени. Методы измерения расстояния, времени, скор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корости равномерного движения. Изучение зависимости пути от времени при равномерно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Скорость ПРД. Определение и формула для расчета скорости. Скорости движения, встречающиеся в природе и технике. Скорость - векторная величина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змерять скорость равномерного движения при помощи секундомера и линейки, записывать результат в виде таблицы, делать вывод о проделанной работе и анализировать полученные результат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контроля, учета и оценки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к §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ение скорости движения тела. Построение и анализ графиков зависимости пути и скорости движения тела от времен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Методы измерения расстояния, времени, скор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неравномерного движения, средней скор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НРД, находить среднюю скорость дви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134, 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к §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корение.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ускоренное движе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Движение шарика по наклонной плоскости Равноускоренное движ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авномерное прямолинейное движение. Средняя скорость. Формула для расчета средней скор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Мгновенная скорость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неравномерного движения, средней скор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 примеры неравномерного движения, находить среднюю скорость дви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158, 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вноускоренное движ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ь, пройденный телом при равно</w:t>
              <w:softHyphen/>
              <w:t>ускоренном движен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вноускоренное движение. Ускорение. Формула для вычисления ускорения. Единицы ускорения. Формула для вычисления ускорения. Единицы ускорения. Ускорение – векторная физическая величина. Расчет скорости равноускоренного движ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рямолинейного равноускоренного движения, ускорения, физический смысл единиц измерения ускор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прямолинейного равноускоренного движения, находить ускор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корости равноускоренного движения. Построение и чтение графиков зависимости скорости равноускоренного движения от времен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Путь, пройденный телом при равноускоренном движен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находить скорость при прямолинейном равноускоренном движен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195, 210, 2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(1, 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инерции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инерци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изменения скорости тел. Взаимодействие тел. Инерция. Закон инерции. Масса тела. Сравнение масс двух тел при их взаимодействии. Инертность. Масса как мера инертности т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инерции, инертности, массы, способы определения массы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исывать явления инерции, приводить примеры инерции, взаимодействия тел, сравнивать массы по взаимодействию тел, сравнивать массы по взаимодействию тел, производить перевод единиц мас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одействие тел. Масса тела. Центр тяжести тел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тел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нертность тел. Изменение скорости тела при действии на него другого т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т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ертность тел. Изменение скорости тела при действии на него другого т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инерции, инертности, массы, способы определения массы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звешивания тел, сравнивать массы по взвешиванию тел, производить перевод единиц мас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тела. Международная система един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змерение масс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sz w:val="28"/>
                <w:szCs w:val="28"/>
              </w:rPr>
              <w:t>весы, разновес, т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 примеры тел различной массы, измерять массу тела с помощью весов, сравнивать массы тел из различных веществ одного объема, из одного вещества разного объема, делать вывод о проделанной рабо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ость вещества. Методы измерения массы и плотности. Методы измерения массы и плот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 экспериме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ость вещества. Формула для вычисления плотности. Единицы плотности. Значение плотностей твердых жидких и газообразных вещест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лотности, смысл плотности, единицы измерения плотности, физический смысл 1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рассчитывать плотность через массу и объем, сравнивать плотности различных веществ, одного вещества в различных агрегатных состояниях, пользоваться таблицами плотностей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полученных зн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(1, 2, 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мерение плотности вещества твердого тела и жидкости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борудование:</w:t>
            </w:r>
            <w:r>
              <w:rPr>
                <w:sz w:val="28"/>
                <w:szCs w:val="28"/>
              </w:rPr>
              <w:t xml:space="preserve"> весы, разновес, мензурка, твёрдое тело на ни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находить плотность тел с помощью весов и мензурки, записывать результаты в виде таблицы, делать вывод о проделанной работе и результатах с учетом погрешности, представлять графически зависимость массы тела от его объема для различных веще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(3,5,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ость вещества. Методы измерения массы и плотности. Методы измерения массы и плот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ёт плотности вещества по  формуле для вычисления плотности. Определение  значения плотностей твердых, жидких и газообразных веществ с помощью табл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ешать задачи по форму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ρ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, т.е. зависимос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(ρ) при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ρ) при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>, решать задачи на нахождение массы и объема тела через его плот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применения полученных зн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9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Связь между: кинематическими величинами; плотностью, объёмом и массой тел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описывать и объяснять физические яв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ать задачи на применение изученных физических зако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учета и оценки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№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а. Силы в природе: сила тяжести, сила упругости, сила трения.</w:t>
            </w:r>
            <w:r>
              <w:rPr>
                <w:color w:val="000000"/>
                <w:sz w:val="28"/>
                <w:szCs w:val="28"/>
              </w:rPr>
              <w:t xml:space="preserve"> Методы измерения силы. </w:t>
            </w:r>
            <w:r>
              <w:rPr>
                <w:sz w:val="28"/>
                <w:szCs w:val="28"/>
              </w:rPr>
              <w:t>Международная система единиц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двух тележек. Динамоме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а как мера взаимодействия тел. Графическое изображение сил. Динамомет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илы, признаки действия силы, единицы измерения силы, виды сил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 примеры действия силы, изображать силу графичес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к §2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сил. Динамометр. Международная система един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ы, демонстрирующие упругую деформацию. Динамоме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ормация-результат взаимодействия тел. Упругая деформация. Динамометр, его устройство. Измерение сил с помощью динамометра. Международная система единиц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равнивать силы, измерять силу при помощи динамомет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к §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21, 22 Вопросы к §21, 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сил, направленных по одной прям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ложение сил, направленных под углом друг к другу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9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жение сил, направленных вдоль одной прямой.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сил, направленных под угл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ложение сил. Действие сил, приложенных в одном направлении; в противоположных направлениях</w:t>
            </w:r>
          </w:p>
          <w:p>
            <w:pPr>
              <w:pStyle w:val="Normal"/>
              <w:spacing w:lineRule="atLeast" w:line="16"/>
              <w:ind w:right="-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8"/>
                <w:szCs w:val="28"/>
              </w:rPr>
              <w:t>Сложение сил, действующих на тело по одной прям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равнодействующей с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находить равнодействующую сил, действующих по одной прямой, изображать графичес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8" w:hanging="0"/>
              <w:jc w:val="center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354, 360, 365, 370 Вопросы к §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а упругости. Зависимость силы упругости от удлинения тела. Жесткость пружины. Закон Гу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следование зависимости силы упругости от удлинения пружины. Измерение жесткости пруж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Зависимость силы упругости от деформации пружины. Деформация линейки под действием груза; упругая деформация пружин с разной жесткост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8"/>
                <w:szCs w:val="28"/>
              </w:rPr>
              <w:t>Зависимость силы упругости от удлинения тела. Жесткость пружины. Закон Гу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силы упруг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формулировать закон Гука, рассчитывать силу упругости, изображать графичес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8" w:hanging="0"/>
              <w:jc w:val="center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§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ила тяжести. Свободное падение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 всемирного тягот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зависимости силы тяжести от массы тел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8"/>
                <w:szCs w:val="28"/>
              </w:rPr>
              <w:t>Падение тел на землю; движение тела, брошенного горизонтально и под углом к горизон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Ускорение свободного падения.  Центр тяжести. Гравитационная постоянная, ее физический смыс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силы тяж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считывать силу тяжести, изображать ее графически.</w:t>
            </w:r>
          </w:p>
          <w:p>
            <w:pPr>
              <w:pStyle w:val="Normal"/>
              <w:spacing w:lineRule="atLeast" w:line="16"/>
              <w:ind w:left="-11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ind w:left="-143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ёт силы тяжести, силы упругости, силы трения по формул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ормулы сил и уметь решать задачи.</w:t>
            </w:r>
          </w:p>
          <w:p>
            <w:pPr>
              <w:pStyle w:val="Normal"/>
              <w:spacing w:lineRule="atLeast" w:line="16"/>
              <w:ind w:left="-107" w:right="-10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неизвестные величины, входящие в формулу силы тяжести; силы упругости  силы трения и закон Гу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а всемирного тяготения. Гравитационная постоянная, ее физический смысл. Опыт Кавендиш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7" w:right="-1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right="-103" w:hanging="0"/>
              <w:jc w:val="center"/>
              <w:rPr/>
            </w:pPr>
            <w:r>
              <w:rPr>
                <w:sz w:val="28"/>
                <w:szCs w:val="28"/>
              </w:rPr>
              <w:t>Опыт Кавендиш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right="-1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исывать явление всемирного тягот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 тела. Невесомость. Различие между весом тела и силой тяже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тела, прикрепленного к упругой пружине; опыт с динамометром и груз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Невесомость.</w:t>
            </w:r>
          </w:p>
          <w:p>
            <w:pPr>
              <w:pStyle w:val="Normal"/>
              <w:spacing w:lineRule="atLeast" w:line="16"/>
              <w:ind w:right="-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8"/>
                <w:szCs w:val="28"/>
              </w:rPr>
              <w:t>Различие между весом тела и силой тяже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веса тела.</w:t>
            </w:r>
          </w:p>
          <w:p>
            <w:pPr>
              <w:pStyle w:val="Normal"/>
              <w:spacing w:lineRule="atLeast" w:line="16"/>
              <w:ind w:left="-107" w:right="-1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исывать явление невесомости, рассчитывать вес тела, изображать его графичес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уирование шкалы динамомет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е силы динамомет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борудование:</w:t>
            </w:r>
            <w:r>
              <w:rPr>
                <w:sz w:val="28"/>
                <w:szCs w:val="28"/>
              </w:rPr>
              <w:t xml:space="preserve"> набор грузов, динамометр, штатив с лапкой, цилиндры-3шт., линей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1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устр-во и пр. действия динамометр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мерять силу тяжести, упругости и вес, строить графики зависимости силы тяжести от массы, силы упр. от удли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27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sz w:val="28"/>
                <w:szCs w:val="28"/>
              </w:rPr>
              <w:t xml:space="preserve"> №430-4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ление. Зависимость давления от модуля действующей силы и площади поверхности, перпендикулярно которой она действует. Формула для расчета давления. Единица давления. Давление в природе и техник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давления, ед. измерения давления, причину давления тв. тел, способы уменьш. и увелич. давления. </w:t>
            </w: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. Прим., в которых тела ок-ют давл., ср-ть оказываемое давление, рассчитывать давление твердых т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учета и оценки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а т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8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right="-103" w:hanging="0"/>
              <w:jc w:val="center"/>
              <w:rPr/>
            </w:pPr>
            <w:r>
              <w:rPr>
                <w:sz w:val="28"/>
                <w:szCs w:val="28"/>
              </w:rPr>
              <w:t>Сила трения Измерение силы трения; способы уменьшения и увеличения силы трения; сравнение сил трения скольжение и к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исимость силы трения от силы норм. давл. Зависимость силы трения от качества обработки и рода материала соприкасающихся поверхностей. Сравнение сил тр. скольжения и тр. качения. Примеры влияния тр. на процессы, происходящих в природе  и техник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силы трения, виды трения, способы увеличения и уменьшения трения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действия силы трения, измерять силу трения с помощью динамометра, устанавливать зависимость между силой трения и силой нормального д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400, 411, 4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е силы трения скольжения  и сравнение её с  силой трения качения. Примеры влияния трения на процессы, происходящие в природе и техник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сследование силы трения скольжения. Измерение коэфф. трения скольж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sz w:val="28"/>
                <w:szCs w:val="28"/>
              </w:rPr>
              <w:t>деревянный брусок, набор грузов, динамометр, линей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а трения Измерение силы трения; способы уменьшения и увеличения силы трения; сравнение сил трения скольжение и ка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увеличения и уменьшения трения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мерять силу трения с помощью динамометра. Строить график зависимости между силой трения и силой нормального д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1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, второй и третий законы Нью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Зав-ть работы от прил. силы и пройд. телом пути. Ф-ла для выч. мех. работы в случае совпадения напр-ия действ-ей силы и пройд. пути. Ед. рабо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е инерции. Второй и третий з-ны Ньютон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увеличения и уменьшения т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мерять силу трения с помощью динамометра. Строить график зависимости между силой трения и силой нормального д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30 Вопросы к §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ая работа. Зависимость работы от приложенной силы и пройденного телом пути. Формула для вычисления механической работы в случае совпадения направления действующей силы и пройденного пути. Единицы работ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ая работа. Зависимость работы от приложенной силы и пройденного телом пути. Формула для вычисления механической работы в случае совпадения направления действующей силы и пройденного пути. Единицы работ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работы, единицы изме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приводить примеры совершения силой работы, рассчитывать работу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 Единицы мощ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1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мощности, единицы измерения.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приводить примеры совершения работы с различной мощностью, рассчитывать мощность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№698, 699, 706, 7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(1,2,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 по формулам  для вычисления механической работы  и мощ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left="-11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работы, единицы измерения, определение мощности, единицы изме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рассчитывать работу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>
                <w:sz w:val="28"/>
                <w:szCs w:val="28"/>
              </w:rPr>
              <w:t xml:space="preserve"> и рассчитывать мощность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699, 706, 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ые механизмы. Виды механизмов. Условие равновесия рычаг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сследование условий равновесия рычага. Нахождение центра тяжести плоского тел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Виды механизмов. Плечо силы. Правило равновесия рычага. Применение рычагов в природе, технике и бы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Условия равновесия рычаг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ия равновесия тел. </w:t>
            </w:r>
            <w:r>
              <w:rPr>
                <w:color w:val="000000"/>
                <w:sz w:val="28"/>
                <w:szCs w:val="28"/>
              </w:rPr>
              <w:t>Момент сил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остые механизмы, их виды, назначение. Иметь представление о моменте силы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ешать задачи на условие равновесия рыча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4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чаг. Плечо силы. Правило равновесия рычага. Применение рычагов в природе, технике и быту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зучение закона равновесия рычага.</w:t>
            </w:r>
          </w:p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sz w:val="28"/>
                <w:szCs w:val="28"/>
              </w:rPr>
              <w:t>рычаг, штатив, набор грузов, динамометр, линей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чаг первого и второго вид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бирать установку по описанию, проводить эксперимент по проверке условия равновесия рычага; записывать результаты в виде таблицы, делать вывод о проделанной работе и результатах с учетом погреш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4, 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. Подвижный и неподвижный блоки. Равенство работ при использовании простых мех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олотое правило» механики. Применение простых механизм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Изменение направления силы с помощью неподвижного блока; действие подвижного блока (выигрыш в силе и проигрыш в расстоя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. Подвижный и неподвижный блоки. «Золотое правило» механики. Полезная работа. Полная работ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выигрыш в силе, даваемый блоком, определение КПД, причину нарушения «золотого правила» механ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формулировать «золотое правило» механики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считывать КПД рычага, блока, наклонной плоск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789, 7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758, 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28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зная работа. Полная работа. КПД механизм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числение КПД наклонной плоск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ая работа. Полная работа. КПД механизм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оводить эксперимент по определению КПД при подъеме тела по накл. пл-ти; записывать результаты в виде таблицы, делать вывод о результатах с учетом погреш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sz w:val="28"/>
                <w:szCs w:val="28"/>
              </w:rPr>
              <w:t xml:space="preserve"> №789, 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>
          <w:trHeight w:val="35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эффициента полезного действия наклонной плоск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ПД при подъеме тела по наклонной плоск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right="-6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  <w:r>
              <w:rPr>
                <w:sz w:val="28"/>
                <w:szCs w:val="28"/>
              </w:rPr>
              <w:t xml:space="preserve"> брусок, динамометр, доска, штатив, измерительная л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е коэффициента полезного действия наклонной плоск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бирать установку по описанию; проводить эксперимент по определению КПД при подъеме тела по наклонной плоскости; записывать результаты в виде таблицы, делать вывод о проделанной работе и результатах с учетом погреш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№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36 вопросы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энергии. Энергии – физическая величина. Единица энергии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зменение энергии тела при выполнении работы; Е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поднятого над землёй тела и деформированной пружины; 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шарика, скатывающегося по наклонной плоскости с разной выс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Изменение энергии тела при совершении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нергии – физическая величина. Ед. энергии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механ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числять потенциальную и кинетическую энергию, приводить примеры тел, обладающих потенциальной и кинетической энергией, сравнивать энергии т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9" w:hanging="0"/>
              <w:jc w:val="center"/>
              <w:rPr/>
            </w:pPr>
            <w:r>
              <w:rPr>
                <w:sz w:val="28"/>
                <w:szCs w:val="28"/>
              </w:rPr>
              <w:t>Урок контроля, учета и оценки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№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>
          <w:trHeight w:val="38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етическая энергия. зависимость кинетической энергии от массы тела и его скорости. Потенциальная энергия. Зависимость потенциальной энергии тела, поднятого над землей, от его массы и высоты подъема. Потенциальная энергия деформированного тела. Относительность значения кинетической и потенциальной энерг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тическая и потенциальная энерг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 сохранения энергии в механике. Превращение энерг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из.смысл понятий: энергия, кинетическая, потенциальная энергии; единицу энергии; формулы для расчёта 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и Е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нимать энергию как характеристику способности тела совершать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38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сохранения механической энергии. Превращение одного вида механической энергии в другой. Несохранения механической энергии в случаях действия сил трения. Энергия рек и вет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Превращение энергии при колебаниях маятника, груза на пружине. Маятник Максвел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Превращения механической энергии из одной формы в другу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ревращение одного вида механической энергии в другой. Несохранение механической энергии в случаях действия сил трения. Энергия рек и ветр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закон сохранения механической эн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исывать превращение энергии при падении тела и его движении в вверх, приводить примеры превращения энерг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8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>
          <w:trHeight w:val="21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бательное движение. Колебания шарика, подвешенного на нити. Колебания пружинного маятника. Механические колебания и их характеристики: смещение, амплитуда, период, частота колебаний. Единицы этих величин. Связь частоты и периода колеб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Математический маятник. Период колебаний математического и пружинного мая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ебательное движение. Связь частоты и периода колеб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колебательного движения, его причины, параметры колебательного движения, единицы измер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период и частоту колеб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Р  «Изучение зависимости периода колебаний груза на пружине от массы груз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 41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(1, 2)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sz w:val="28"/>
                <w:szCs w:val="28"/>
              </w:rPr>
              <w:t xml:space="preserve"> №850, 8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21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блющееся тело - источник звука. Частота звуковых колебаний. Голосовой аппарат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звука. Механические вол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новое движение. Условия возникновения и распространения волн. Поперечные и продольные волны. Основные характеристики волны: длина волны, скорость волны. Формула для скорости волн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Р «Наблюдение колебаний звучащих тел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ны на поверхности воды; волны в шнуре и пружине; прибор «Волновая маш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волны. Длина волны. Зву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волны, основные характеристики волн: скорость, длину, частоту, период и связь между ни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к §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§42-4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№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28.02</w:t>
            </w:r>
          </w:p>
        </w:tc>
      </w:tr>
      <w:tr>
        <w:trPr>
          <w:trHeight w:val="19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сть наличия упругой среды для распространения звука. Звуковые волны и их распространение. Скорость звука. Громкость звука. Высота тона. Отражение звука. Э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б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волны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длину скорость, частоту, период вол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1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 обобщение знаний о характеристиках колебательного и волнового движений, условиях существования, распространения звуковых волн, свойствах зву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jc w:val="center"/>
              <w:rPr/>
            </w:pPr>
            <w:r>
              <w:rPr>
                <w:sz w:val="28"/>
                <w:szCs w:val="28"/>
              </w:rPr>
              <w:t>Электрический звонок под колоколом воздушного насо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еобходимость наличия упругой среды для распространения звука. Звуковые волны и их распространени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звуковой волны, основные характеристики звуковых волн: скорость, длину, частоту, период и связь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длину скорость, частоту, период вол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>
          <w:trHeight w:val="1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сть наличия упругой среды для распространения звука. Звуковые волны и их распространение. Скорость звука. Громкость звука. Высота тона. Отражение звука. Э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б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характеристики звука – громкость, выс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звука – распространение в различных средах, отражение, погло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26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 темы «Звуковые яв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знания при решении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колебат. и волн. движений, условия существования, распространения звуковых волн, свойства зву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оценка знаний и способов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контроля, учета и оценки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ая </w:t>
            </w:r>
            <w:r>
              <w:rPr>
                <w:b/>
                <w:sz w:val="28"/>
                <w:szCs w:val="28"/>
              </w:rPr>
              <w:t>КР №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света: тепловые и люминесцирующие. Источники отраженного света. Естественные и искусственные источники света. Лампа накал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Различные источники света: лампа накаливания, лампа дневного света, свеч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Ист. света: тепл. и люм. Ист. отраж. света. Ест. и иск. источники света. Лампа накали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света от прямолинейного распространения при прохождении преград малых размеров. Применение явления прямолинейного распр-ия света на практике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чники света, их виды, закон прямолинейного распространения св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№1484, 1487, 1497, 1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§49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sz w:val="28"/>
                <w:szCs w:val="28"/>
              </w:rPr>
              <w:t>№1484, 1487, 1497, 1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2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прямолинейного распространения света. Отклонение света от прямолинейного распространения при прохождении преград малых разм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Применение явления прямолинейного распространения света на практик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ение явления распространения све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Световые пучки и световые лучи. Свойства независимости световых пучков. Точечный источник света. Образование тени и полутени. Солнечные затмения. Лунные затм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е прямолинейного распространения света с помощью источника света, экранов с отверстиями и непрозрачного экра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светового луча и светового пу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образование тени и полутени, явления солнечного и лунного затм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светового луча и светового пу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образование тени и полутени, явления солнечного и лунного затм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№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0 вопросы к§5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овые пучки и световые лучи. Световые пучки разной формы и их изображение с помощью лучей. Свойства независимости световых пучков. Точечный источник света. Образование тени и полутени. Солнечные затм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Лунные затм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светового луча и светового пу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образование тени и полутени, явления солнечного и лунного затм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, 40, 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>
          <w:trHeight w:val="1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я, происходящие при падении света на границу раздела двух сред. Отражение света. Закон отражения све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закон отражения с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описывать явление отражени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траженные лу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</w:tr>
      <w:tr>
        <w:trPr>
          <w:trHeight w:val="1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§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>
          <w:trHeight w:val="1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изображения предмета в плоском зеркале. Особенности изображения предмета в плоском зеркале. Мнимое изображение Обратимость световых луче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Зеркальное и диффузное отражение Периско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Многократное отражени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Уметь</w:t>
            </w:r>
            <w:r>
              <w:rPr>
                <w:b/>
                <w:iCs/>
                <w:color w:val="000000"/>
                <w:w w:val="92"/>
                <w:sz w:val="28"/>
                <w:szCs w:val="28"/>
              </w:rPr>
              <w:t>: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   </w:t>
            </w:r>
            <w:r>
              <w:rPr>
                <w:color w:val="000000"/>
                <w:w w:val="92"/>
                <w:sz w:val="28"/>
                <w:szCs w:val="28"/>
              </w:rPr>
              <w:t>строить     изобра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точки в плоском зерк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 1563, 15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троить изображения предмета в вогнутом зеркал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троить отражённые лу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У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>
          <w:trHeight w:val="1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е преломления света. Соотношения между углами падения и преломления. Оптическая плотность среды. Переход света из среды оптически более плотной в среду менее плотную. Полное внутреннее отражение. Ход лучей в приз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Волоконная опти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е преломления света. Соотношения между углами падения и преломления. Оптическая плотность среды. Переход света из среды оптически более плотной в среду менее плотную. Полное внутреннее отражение. Ход лучей в приз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Волоконная опти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w w:val="92"/>
                <w:sz w:val="28"/>
                <w:szCs w:val="28"/>
              </w:rPr>
              <w:t>Знать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: </w:t>
            </w:r>
            <w:r>
              <w:rPr>
                <w:color w:val="000000"/>
                <w:w w:val="92"/>
                <w:sz w:val="28"/>
                <w:szCs w:val="28"/>
              </w:rPr>
              <w:t>закон преломления св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w w:val="9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</w:t>
            </w:r>
            <w:r>
              <w:rPr>
                <w:color w:val="000000"/>
                <w:w w:val="92"/>
                <w:sz w:val="28"/>
                <w:szCs w:val="28"/>
              </w:rPr>
              <w:t>описывать явление пре</w:t>
            </w:r>
            <w:r>
              <w:rPr>
                <w:color w:val="000000"/>
                <w:w w:val="91"/>
                <w:sz w:val="28"/>
                <w:szCs w:val="28"/>
              </w:rPr>
              <w:t>ломления света, строить прелом</w:t>
            </w:r>
            <w:r>
              <w:rPr>
                <w:color w:val="000000"/>
                <w:w w:val="89"/>
                <w:sz w:val="28"/>
                <w:szCs w:val="28"/>
              </w:rPr>
              <w:t>ленные лу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6"/>
                <w:sz w:val="28"/>
                <w:szCs w:val="28"/>
              </w:rPr>
              <w:t>№</w:t>
            </w:r>
            <w:r>
              <w:rPr>
                <w:color w:val="000000"/>
                <w:spacing w:val="-2"/>
                <w:w w:val="116"/>
                <w:sz w:val="28"/>
                <w:szCs w:val="28"/>
              </w:rPr>
              <w:t>156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7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зы. Собирающие и Рассеивающие линзы. Фокусное расстояние линзы. Оптическая сила линзы. Ход лучей в линзе. Увеличение линз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Различные виды линз, получение изображений с помощью лин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Ход лучей в собирающей линз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Ход лучей в рассеивающей линзе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ирающие и рассеивающие линзы. Увеличение линз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линзы, виды линз, оптические характеристики линзы, формулу линз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змерять фокусное расстояние собирающей линзы, вычислять оптическую силу линзы, пользоваться формулой линзы для решения зад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к §60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sz w:val="28"/>
                <w:szCs w:val="28"/>
              </w:rPr>
              <w:t>№1612-16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изображений, даваемых линзой. Основные точки и линии призмы. Ход лучей в линз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троить изображение точки в рассеивающей линз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изображений, даваемых линзой. Ход лучей в линзе. Основные точки и линии призм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троить изображение точки в собирающей линз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№15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, №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фотоаппарата и ход лучей в нем. Создание резкого изображения, роль диафрагмы. Устройство проекционного аппарата и ход лучей в не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разновидности оптических прибор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>
          <w:trHeight w:val="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глаза человека. Глаз как оптическая система. Аккомодация глаза. Угол зрения. Расстояние наилучшего зрения. Нормальное зрение, близорукость, дальнозоркость. Очки. Лупа. Правила гигиены зрения. Увеличение луп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Принцип коррекции близорукости и дальнозоркости с помощью оптической шайбы.; получение изображения с помощью лу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Модель глаз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Очки. Лупа. Увеличение лупы. Аккомодация глаза. Угол зрения. Расстояние наилучшего зрения. Норм. зрение, близорукость, дальнозоркость. Правила гигиены зрения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: норм. зрение, близорукость, дальнозорк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исывать и объяснять физические явления; решать задачи по тем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троить изображения, получаемые в оптических прибор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Модели лупы и оч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Принцип действия лупы и очков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строение изображений в лупе и очка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разновидности оптических прибор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2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ктр белого света. Спектральные цвета. Разложение белого света в спектр. Радуга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блюдение явления дисперсии све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Дисперсия белого с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Разложение белого света в спектр с помощью призмы прямого зрения; сложение спектральных цветов с помощью линзы; «Физика в картин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Спектр белого света. Спектральные цвета. Разложение белого света в спектр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Состав белого света; дополнительные и основные цвета; образование радуги; сложение спектральных цвет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оисхождение радуги; понимать причину разложения белого света в спек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пектральных цветов. Итоговый уро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знания при решении зада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. и си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и сп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измерительные материалы по Физике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: «Механическое движение. Плотность вещества».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 выявление усвоения учащимися обязательного минимума знаний и умений: 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дение основными понятиями и законами физ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4069" w:leader="none"/>
        </w:tabs>
        <w:suppressAutoHyphens w:val="true"/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Знание/понимание: физических величин, характеризующих: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сса тела, плотность вещества, объём, вес тела, скорость, средняя скорость;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- физического понятия: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внодействующая сил, действующих на тело по одной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49" w:leader="none"/>
        </w:tabs>
        <w:suppressAutoHyphens w:val="true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Знание закона и практическое его использование:</w:t>
      </w:r>
    </w:p>
    <w:p>
      <w:pPr>
        <w:pStyle w:val="Normal"/>
        <w:tabs>
          <w:tab w:val="clear" w:pos="708"/>
          <w:tab w:val="left" w:pos="3709" w:leader="none"/>
        </w:tabs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- закона Гука, закона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49" w:leader="none"/>
        </w:tabs>
        <w:suppressAutoHyphens w:val="true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Воспринимать, перерабатывать предъявлять учебную информацию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мение определять из графического рисунка, входящие в него элементы;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- умение читать графики зависимости массы тела от его объема,;</w:t>
      </w:r>
    </w:p>
    <w:p>
      <w:pPr>
        <w:pStyle w:val="Normal"/>
        <w:tabs>
          <w:tab w:val="clear" w:pos="708"/>
          <w:tab w:val="left" w:pos="3709" w:leader="none"/>
        </w:tabs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определ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4069" w:leader="none"/>
        </w:tabs>
        <w:suppressAutoHyphens w:val="true"/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массу и объем тела, плотность вещ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в соответствии с тематическим план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по 2 варианта из 9-ти заданий разного уровня сл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ровень: 3 задания репродуктив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ровень: 3 задания базового уровня сл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ровень: 3 задания повышенного уровня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тводится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рекомендуется выполнять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не удалось выполнить сразу, перейти к следую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станется время, вернитесь к пропущенным за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1189"/>
        <w:gridCol w:w="1168"/>
        <w:gridCol w:w="1339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вн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ритерий оценки:</w:t>
      </w:r>
      <w:r>
        <w:rPr>
          <w:sz w:val="28"/>
          <w:szCs w:val="28"/>
        </w:rPr>
        <w:t xml:space="preserve"> «3» - 3 выполненных задания из 1 уров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«4»- 3 выполненных задания из 2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5» - 3 выполненных задания из 3 уровня.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плотность пробки массой 120 кг, если её объём равен 0,5 м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чения реки равна 0,5 м/с. За какое время плывущий по течению плот пройдёт путь 0,5 км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Каков объём алюминиевого бруска, имеющего массу 5,4 кг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 брусок массой 10 кг имеет объём 5 дм³. Определите, имеет ли он внутри полость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актор проехал 1000 м за время, равное 8 мин, а за следующие 20 мин он проехал 4 км. Определите среднюю скорость трактора за всё время дви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керосина, вмещаемого в бутыль, равна 4 кг. Сколько воды можно влить в бутыль той же ёмкости?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местимость сосуда, если масса пустого сосуда равна 600 г, а наполненного керосином – 2 к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 прошёл первые 100 м со скоростью 18 км/ч, а следующие 200 м со скоростью 36 км/ч. Чему равна средняя скорость трамвая на всём пут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потребуется автомобилей для перевозки 56 т картофеля, если объём кузова равен 4 м³? плотность картофеля принять равной 700 кг/м³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алюминиевого бруска 27 кг. Чему равен его объё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в метрополитене проходит между станциями расстояние 6 км за 4 мин. Определите скорость поез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лась масса топливного бака, когда в него залили 75 л бензина?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 вмещает 272 г ртути. Сколько граммов керосина поместится в этом сосуд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среднюю скорость автомобиля, если за первые 2 ч он проехал путь 90 км, а следующие 4 ч двигался со скоростью 60 км/ч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ный шар имеет массу 4,2 кг при объёме 700 см³. Определите, имеет ли этот шар внутри полост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алюминиевого чайника 400 г. Какова масса медного чайника такого же объём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во время тренировки первые полчаса бежал со скоростью 10 км/ч, а следующие полчаса со скоростью 14 км/ч. Определите среднюю скорость спортсмена за всё время бе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требуется мешков, чтобы перевезти 1,6 м³ алебастра? Мешок вмещает 40 кг. Плотность алебастра 2500 кг/м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Сила. Работа. Энергия».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 выявление усвоения учащимися обязательного минимума знаний и умений: 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дение основными понятиями и законами физики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  <w:tab w:val="left" w:pos="2629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/понимание: физических величин, характеризующих: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/>
      </w:pPr>
      <w:r>
        <w:rPr>
          <w:sz w:val="28"/>
        </w:rPr>
        <w:t>масса тела, плотность вещества, сила тяжести, сила тяги, вес тела,  механическая работа, мощность, кинетическая и потенциальная энергии;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физического понятия: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ечо силы, коэффициент полезного действия, рычаг, подвижный и неподвижный бло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нание закона и практическое его использование: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- условия равновесия рычага, «Золотое правило механик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спринимать, перерабатывать предъявлять учебную информацию:</w:t>
      </w:r>
    </w:p>
    <w:p>
      <w:pPr>
        <w:pStyle w:val="Normal"/>
        <w:spacing w:lineRule="auto" w:line="360"/>
        <w:ind w:left="372" w:firstLine="708"/>
        <w:jc w:val="both"/>
        <w:rPr>
          <w:sz w:val="28"/>
        </w:rPr>
      </w:pPr>
      <w:r>
        <w:rPr>
          <w:sz w:val="28"/>
        </w:rPr>
        <w:t>- умение определять из графического рисунка, входящие в него элементы;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еделять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ссу  тела, силу тяжести, мощность и механическую работу, КПД, плечо силы, вес тела;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применять на практик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6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словия равновесия рычага, ситуации с комбинированными бло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в соответствии с тематическим план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по 2 варианта из 9-ти заданий разного уровня сл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ровень: 3 задания репродуктив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ровень: 3 задания базового уровня сл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ровень: 3 задания повышенного уровня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тводится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рекомендуется выполнять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не удалось выполнить сразу, перейти к следую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станется время, вернитесь к пропущенным за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1189"/>
        <w:gridCol w:w="1168"/>
        <w:gridCol w:w="1339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вн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ритерий оценки:</w:t>
      </w:r>
      <w:r>
        <w:rPr>
          <w:sz w:val="28"/>
          <w:szCs w:val="28"/>
        </w:rPr>
        <w:t xml:space="preserve"> «3» - 3 выполненных задания из 1 уров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«4»- 3 выполненных задания из 2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5» - 3 выполненных задания из 3 уровня.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ло массой 3 кг приобретает ускорение 3 м/с². Чему равна сила, действующая на тел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гании рубанком преодолевается сила сопротивления 80 Н. Какая работа совершается при снятии стружки длиной 2,6 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массой 72 кг прыгнул в высоту на 2 м 10 см. Определите мощность, которую он развил, если подъем продолжался 0,2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ила тяжести, действующая на тело массой 50 кг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дает в башню 25 л воды в секунду. Какую работу он совершает за 2 часа, если высота башни 10 м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ой массы груз может поднять на высоту 30 м за 4 мин подъемная машина, если мощность ее двигателя 5 кВт?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массой 80 кг поднимает штангу массой 60 кг. С какой силой он давит на пол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совершает сила тяжести, действующая на дождевую каплю массой 20 мг, при её падении с высоты 2 км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поднимает за 1 ч гравий объемом 240 м³ на высоту 6 м. Определите необходимую для выполнения этой работы мощность двигателя, если плотность гравия равна 1700 кг/м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скорение приобретает тело массой 6 кг под действием силы равной 24 Н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ист поднимает штангу массой 200 кг на высоту 2 м. Какую работу он при этом совершае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сос за 20 с поднимает 200 кг воды на высоту 1,2 м. Чему равна мощность двигателя насоса?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массу тела, на которое действует сила тяжести равная 147 Н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ую работу совершает насос за один час, если он каждую минуту выбрасывает 1200 л воды на высоту 24 м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 какую высоту сможет подать насос мощностью 4 кВт 1200 кг воды ежеминутно?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 весом 400 Н держит на вытянутой руке гирю массой 10 кг. Определите силу,  с которой он давит на земл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числите массу тела, падающего с высоты 200 м, если сила тяжести совершает при этом работу равную 64 Д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должен работать насос мощностью 50 кВт, чтобы из шахты глубиной 150 м откачать воду объемом 200 м³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: «Звуковые яв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 выявление усвоения учащимися обязательного минимума знаний и умений: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сновными понятиями и законами физики: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нание/понимание: физических величин, характеризующих  колебательное движение: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амплитуду, частоту, период колебаний маятника;</w:t>
      </w:r>
    </w:p>
    <w:p>
      <w:pPr>
        <w:pStyle w:val="Normal"/>
        <w:tabs>
          <w:tab w:val="clear" w:pos="708"/>
          <w:tab w:val="left" w:pos="540" w:leader="none"/>
          <w:tab w:val="left" w:pos="2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лину волны, скорость распространения волн.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е понятия: математический и пружинный маятники.</w:t>
      </w:r>
    </w:p>
    <w:p>
      <w:pPr>
        <w:pStyle w:val="Normal"/>
        <w:tabs>
          <w:tab w:val="clear" w:pos="708"/>
          <w:tab w:val="left" w:pos="2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ние законов и  практическое их использова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акон  гармонических колеб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ринимать, перерабатывать и предъявлять учебную информац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читать график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умение определять длину волны, период, скорость, частоту колеб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о графику колебаний определять (амплитуду, период, частот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из уравнения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определять (амплитуду, период, частоту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в соответствии с тематическим план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по 2 варианта из 9-ти заданий разного уровня сл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ровень: 3 задания репродуктив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ровень: 3 задания базового уровня сл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ровень: 3 задания повышенного уровня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тводится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рекомендуется выполнять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не удалось выполнить сразу, перейти к следую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станется время, вернитесь к пропущенным за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1189"/>
        <w:gridCol w:w="1168"/>
        <w:gridCol w:w="1339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вн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ритерий оценки:</w:t>
      </w:r>
      <w:r>
        <w:rPr>
          <w:sz w:val="28"/>
          <w:szCs w:val="28"/>
        </w:rPr>
        <w:t xml:space="preserve"> «3» - 3 выполненных задания из 1 уров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«4»- 3 выполненных задания из 2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5» - 3 выполненных задания из 3 уровня.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му равна частота колебаний маятника, если их период равен 8 с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лна с периодом колебаний 0,5 с распространяется в среде со скоростью 20 м/с. Чему равна длина вол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корость распространения звука в воде, если расстояние от источника до приемника 5800 м, звук проходит за 4 с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 совершил 4 полных колебания за 2 с. Чему равны период и частота колебаний маятника?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волна с частотой колебаний 3 Гц распространяется в среде со скоростью  6 м/с, а другая, с частотой 4 Гц распространяется со скоростью 10 м/с. Сравните длину вол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вука находится на расстоянии 6 км от приемника. По какой среде и на сколько быстрее дойдет звук – по воде, или по стеклу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ой путь пройдет маятник за 10 с, если частота его колебаний 5 Гц, амплитуда 0,2 м?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вумя ближайшими гребнями волны в море 10 м. Каковы частота и период колебаний частиц воды, если скорость волн 4 м/с?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звука в воздухе 340 м/с. Через какое время будет слышно эхо, если преграда находится от человека на расстоянии 85 м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му равен период колебаний маятника, если их частота равна 5 Гц?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му равна длина волны, если период колебаний, вызывающих ее, равен    2 с, а скорость ее распространения в среде равна 15м/с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корость распространения звука в пробке, если расстояние от источника до приемника, равное 4200 м, звук проходит за 8,4 с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 совершил 6 полных колебаний за 12 с. Чему равны частота и период колебаний маятника?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  длину волны со скоростью распространения в среде 20 м/с и частотами  колебаний 2 Гц и 4 Гц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вука находится на расстоянии 10 км от приемника. По какой среде и на сколько быстрее дойдет звук – по железу, или по еловой древесине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ть пройдет маятник за 8 с, если амплитуда его колебаний 0,3 м, а частота 0,5 Гц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астотный диапазон рояля от 90 до 9000 Гц. Найдите диапазон длин звуковых волн в воздух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кое время человек услышит эхо, если преграда находится от него на расстоянии 170 м, а скорость звука в воздухе 340 м/с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токол заседания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МБОУ-СОШ №7                                                ________Ситникова О.П.</w:t>
      </w:r>
    </w:p>
    <w:p>
      <w:pPr>
        <w:pStyle w:val="Normal"/>
        <w:rPr/>
      </w:pPr>
      <w:r>
        <w:rPr/>
        <w:t xml:space="preserve">от ____20__года №__                                        </w:t>
      </w:r>
    </w:p>
    <w:p>
      <w:pPr>
        <w:pStyle w:val="Normal"/>
        <w:rPr/>
      </w:pPr>
      <w:r>
        <w:rPr/>
        <w:t>________  ________                                           ____  _______20__года</w:t>
      </w:r>
    </w:p>
    <w:p>
      <w:pPr>
        <w:pStyle w:val="Normal"/>
        <w:rPr/>
      </w:pPr>
      <w:r>
        <w:rPr/>
        <w:t>Руководитель МС:</w:t>
      </w:r>
    </w:p>
    <w:p>
      <w:pPr>
        <w:pStyle w:val="Normal"/>
        <w:rPr>
          <w:u w:val="single"/>
        </w:rPr>
      </w:pPr>
      <w:r>
        <w:rPr/>
        <w:t>__________/Ульянчук Ю.И./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character" w:styleId="WW8Num4z0">
    <w:name w:val="WW8Num4z0"/>
    <w:qFormat/>
    <w:rPr>
      <w:spacing w:val="-2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-2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pacing w:val="-2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pacing w:val="-2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Э.А. Петров</dc:creator>
  <dc:description/>
  <cp:keywords/>
  <dc:language>en-US</dc:language>
  <cp:lastModifiedBy>Алексей</cp:lastModifiedBy>
  <cp:lastPrinted>2014-08-28T22:26:00Z</cp:lastPrinted>
  <dcterms:modified xsi:type="dcterms:W3CDTF">2016-09-11T16:11:00Z</dcterms:modified>
  <cp:revision>19</cp:revision>
  <dc:subject/>
  <dc:title>Рабочая программа по физике 7-9 (Пурышева) </dc:title>
</cp:coreProperties>
</file>