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товская область, Мартыновский район, х.Новоселовк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 – средняя общеобразовательная школа №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МБОУ-СОШ №7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от 29.09.2016 №101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Е.Н. Черкасска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  Физической культуре</w:t>
        <w:tab/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ровень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сновное общее образование -5 клас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личество часов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2 часа в неделю; 68 час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итель: Боровец Алексей Анатольеви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на основе примерной программы основного общего образования  по физической культуре:М.,просвещение,2010 год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6-2017 учебный год</w:t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физической культуре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римерной программы основного общего образования Министерства образования Российской Федерации, Государственной программы доктора педагогических наук В.И.Ляха  «Комплексная программа физического воспитания 1-11 классов»  , утверждённой МО РФ в соответствии с требованиями Федерального компонента государственного стандарта основного общего образования.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культура – обязательный учебный курс в общеобразовательных учреждениях, Предмет «Физическая культура» является основой физического воспитания школьников, В сочетании с другими формами обучения  - физкультурно-оздоровительными мероприятиями в режиме учебного дня ( гимнастика до занятий, физкультурные минутки, физические упражнения и игры на удлинённых переменах и в группах рабочего дня), внеклассной работы по физической культуре ( группы общефизической подготовки, спортивные секции), физкультурно-массовыми и спортивные мероприятиями ( дни здоровья и спорта, подвижные игры и соревнования , спортивные праздники, спартакиады, туристические слёты и походы) – достигается формирование физической культуры личности. Она включает в себя мотивацию и потребность в систематических занятий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едеральном законе «О физической культуре и спорте» от 4 декабря 2007 г. №329-Ф3 отмечено, что организация физического воспитания и образования в образовательных учреждениях включает в себя проведение обязательны занятий по физической культуре пределах основных образовательных программ в объёме, установленном государственными стандартами, а также дополнительных занятий физическими упражнениями и спортом в пределах дополнительных образовательных программ.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физического воспитания в основной школе является обеспечение физического, эмоционального, интеллектуального и социального развития личности обучающихся, формирование и развитие установок активного, здорового образа жизни, использование ценности физической культуры для укрепления и длительного сохранения собственного здоровья.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цели учебной программы соотносится с решением следующих образовательных задач: 1. развитие двигательной активности обучающихся, 2.укрепление здоровья и достижение положительной динамики в развитии основных физических качеств, 3. повышение функциональных возможностей основных систем организма, 4. формирование потребности в систематических занятиях физической культурой и спортом, 5. приобретение опыта организации самостоятельных занятий физической культурой с учётом индивидуальных особенностей и способностей, 6. Формирование умения применять средства физической культуры для организации учебной и досуговой деятельности, 7.освоение знаний о физической культуре и спорте, их истории и современном развитии, роли в формировании здорового образа жизни, 8.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рабочей программы -2016-2017 учебный год</w:t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КУРСА В УЧЕБНОМ ПЛАНЕ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 «Физическая культура» изучается в 5 классе из расчёта 2 часа в неделю (всего 68 часов).Согласно учебного плана на преподавание учебного предмета физическая культура отводится 2 часа. </w:t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КУРСА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ом обучения физической культуре в основной школе является двигательная активность человека с общеразвивающей и тренирующей направленностью. В процессе овладения этой деятельностью укрепляется здоровье, совершенствуе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е гигиенических норм. </w:t>
      </w:r>
    </w:p>
    <w:p>
      <w:pPr>
        <w:pStyle w:val="Normal"/>
        <w:keepNext w:val="true"/>
        <w:autoSpaceDE w:val="false"/>
        <w:spacing w:lineRule="auto" w:line="480"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spacing w:lineRule="auto" w:line="480"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йная база и содержание курса основаны на положениях нормативно-правовых актов Российской Федерации, в том числе:  - требованиях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 – Просвещение, 2011;                                                                                                                                                                        - Концепции духовно-нравственного развития и воспитания личности гражданина;                                                                                                                                                      - Законе РФ «Об образовании» от 10.07.1992 №3266-1(ред. От 01.12.2007) ;                                                                                                                                                                                                                                                          - Федеральном законе «О физической культуре и спорте в РФ» от 04.12.2007г. №329-ФЗ (ред. От 21.04.2011г.)                                                                                                                                                                                                     - Стратегии национальной безопасности Российской Федерации до 2020 г.                                                                                                                                                                - примерной программе основного общего образования                                                                                                                                                                                                        - приказе  Минобрнауки РФ от 30 августа 2010 г. №889 о «О введении 3 час по физической культуре в общеобразовательных учреждениях»- Приказ  Минобрнауки РФ «О направлении учебных программ по физической культуре для общеобразовательных учреждений от 06.06.2012 г. №19-166 В программе В.И.Ляха, А.А.Зданевича программный материал делится на две части – базовую и вариативную. В базовую часть входит материал в соответствии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Программный материал усложняется по разделам каждый год за счёт сложности элементов на базе ранее пройденных.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учебного предмета «Физическая культура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АНИРУЕМЫЕ РЕЗУЛЬТАТЫ ОСВОЕНИЯ УЧЕБНОГО КУРСА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ниверсальные результаты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овывать собственную деятельность, выбирать и использовать средства для достижения её цели;                                                                                                                                                         - активно включаться  в коллективную деятельность, взаимодействовать со сверстниками в достижении общих целей.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- доносить  информацию в доступной, эмоционально-яркой  форме в процессе общения и взаимодействия со сверстниками и взрослыми людьми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ичностные результаты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- овладевать знаниями об индивидуальных особенностях физического развития и физической подготовленности                                                                                                                                   - овладевать знаниями по основам организации и проведения занятий физической культурой оздоровительной и тренировочной направленности                          - планировать режим дня, обеспечивать оптимальное сочетание нагрузки и отдыха                                                                                                                                               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                                                                                                                                                                               - овладевать навыками выполнения жизненно важных двигательных умений (ходьба, бег, прыжки, лазанья, бег на лыжах и др.) различными способами 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- овладевать знаниями об особенностях индивидуального здоровья и о функциональных возможностях организма, способах профилактики заболе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                                                                                                                                                                                                                                                  - проводить туристические пешие походы, готовить снаряжение, организовывать и благоустраивать места стоянок                                                                                                                                                     - приобрести хорошее телосложение, желание поддерживать его в рамках принятых норм и представлений посредством занятий физической культур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максимально проявлять физические качества при выполнении тестовых упражнений по физической культуре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апредметные результаты: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- понимать физическую культуру как явление культуры, способствующей развитию целостной личности человека                                                                                             - понимать физическую культуру как средство организации здорового образа жизни, профилактики вредных привычек и девиантного поведения                              - бережно относится к своему здоровью и здоровью окружающих                                                                                                                                                                                                        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                                                                                                                                                                                                                                           - овладевать культурой речи, ведения диалога в доброжелательной форме, проявлять к собеседнику внимание, интерес и уважение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   - рационально планировать учебную деятельность, организовывать места занятий и обеспечивать их безопасность                                                                                     - понимать культуру движений человека, постигать жизненно важных двигательных умений в соответствии с их целесообразност - понимать здоровье как важнейшее условие саморазвития и самореализации человека                                                                                                                                                     - воспринимать красоту телосложения и осанки человека в соответствии с культурными образцами и эстетическими канонами                                                                     - владеть способами наблюдения за показателями индивидуального здоровья, физического развития и физической подготовленности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ые результаты: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  - проявлять знания по истории и развитию спорта и олимпийского движения                                                                                                                                                                - проявлять знания основных направлений развития физической культуры в обществе, их целей, задач и форм организации                                                                         - проявлять инициативу и творчество при организации совместных занятий физической культурой                                                                                                                        - оказывать помощь занимающимся при освоении новых двигательных действий, корректно объяснять и объективно оценивать технику их выпол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– организовывать самостоятельные занятия физической культурой разной направленности, обеспечивать безопасность мест занятий                                                      -  вести наблюдения за динамикой показателей физического развития и осанки, объективно оценивать их                                                                                                       - планировать занятия физическими упражнениями в режиме дня, организовывать отдых и досуг с использованием средств физической культуры                              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                                                                                                                                                                                                                                                - регулировать величину физической нагрузки в зависимости от задач занятия и индивидуальных особенностей организма                                                                        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                                                                                                                                                                                                                                                - выполнять акробатические комбинации из числа хорошо освоенных упражнений                                                                                                                                                    - выполнять легкоатлетические упражнения в беге и прыжках                                                                                                                                                                                               - выполнять гимнастические упражнения на спортивных снарядах из числа хорошо освоенных упражнений                                                                                                 - выполнять спуски и торможения на лыжах с полого склона                                                                                                                                                                                               - выполнять передвижения на лыжах разными ходами и чередовать их в процессе прохождения тренировочной дистанции                                                                       - выполнять тестовые упражнения для оценки развития основных физических качеств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характеризовать цель возрождения Олимпийских  игр и роль Пьера де Кубертена в становлении современного олимпийского движения                                            - определять признаки положительного влияния занятий физической подготовкой на укрепление здоровья                                                                                                              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                                                                                                                                                                                                                                           - характеризовать физическую нагрузку по показателю частоты пульса, регулировать её напряжённость во время занятий по развитию физических каче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еодолевать естественные и искусственные препятствия с помощью разнообразных способов лазанья, прыжков и бега                                                                              - выполнять тестовые упражнения Всероссийского физкультурно-спортивного комплекса «Готов к труду и обороне»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5 клас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о физической культуре ( в процессе урока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йские игры древности. Возрождение Олимпийских игр. История олимпийского движения в России                                                                             1.2 Физическое развитие человека. Физическая подготовка и её связь с укреплением здоровья, развитием физических качеств.1.3 Организация и планирование самостоятельных занятий по развитию физических качеств                                                                                                                          1.4 Здоровье и здоровый образ жизни                                                                                                                                                                                                                                1.5 Режим дня, его основное содержание и правила планирования                                                                                                                                                                             1.6 Проведение самостоятельных занятий по коррекции осанки и телосложения                                                                                                                                                        1.7 Доврачебная помощь во время занятий физической культурой и спортом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=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                                                                                                                                                                                                                     - раскрывать базовые понятия и термины физической культуры, применять их в процессе совместных занятий физическими упражнениями со своими сверстни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 - разрабатывать содержание самостоятельных занятий физическими упражнениями и определять их направленность и формулировать задачи, рационально планировать режим дня и учебной неделе                                                                                                                                                                           - руководствоваться правилами оказания первой медицинской помощи при травмах и ушибах во время самостоятельных занятий физическими упражнениями,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                                                                                                                                                                                                            - составлять комплексы физических упражнений оздоровительной, тренирующей и корригирующей  направленности, подбирать индивидуальную нагрузку с учётом функциональных особенностей и возможностей собственного организма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чащиеся получат возможность научится:                                                                                                                                                                                                                             - характеризовать цель возрождения Олимпийских игр и роль Пьера де Кубертена в становлении современного олимпийского движени   - характеризовать исторические вехи развития отечественного спортивного движения                                                                                                                                          - определять признаки положительного влияния занятий физической подготовкой на укрепление здоровье, устанавливать связь между развитием физических качеств и основных систем организм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количество часов на учебный год - 68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гкая атлетика: </w:t>
      </w:r>
      <w:r>
        <w:rPr>
          <w:rFonts w:cs="Times New Roman" w:ascii="Times New Roman" w:hAnsi="Times New Roman"/>
          <w:sz w:val="28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сихологические основы: </w:t>
      </w:r>
      <w:r>
        <w:rPr>
          <w:rFonts w:cs="Times New Roman" w:ascii="Times New Roman" w:hAnsi="Times New Roman"/>
          <w:sz w:val="28"/>
          <w:szCs w:val="28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хники физических упражнений, их освоение и выполнение по показу. </w:t>
      </w:r>
    </w:p>
    <w:tbl>
      <w:tblPr>
        <w:tblW w:w="1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0"/>
        <w:gridCol w:w="1024"/>
        <w:gridCol w:w="2141"/>
        <w:gridCol w:w="667"/>
        <w:gridCol w:w="4127"/>
        <w:gridCol w:w="183"/>
        <w:gridCol w:w="2671"/>
        <w:gridCol w:w="2417"/>
        <w:gridCol w:w="1395"/>
      </w:tblGrid>
      <w:tr>
        <w:trPr>
          <w:trHeight w:val="3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 урока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вигательных действ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-  12 часов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. Бег 30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до 10–15 м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, бег с ускорением, специальные беговые упражнения, развитие скоростных качеств. Инструктаж по охране труда при занятии легкой атлетикой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 старт. Бег с ускорением до 50 мет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до 10–15 м, низкий старт, бег с ускорением 40–50 м, специальные беговые упражнения, развитие скоростных возможностей. Эстафеты. Влияние легкоатлетических упражнений на здоровь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5,1; «4» – 5,3 ; «3» –5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: «5» – 5,4; «4» – 5,8; «3» – 6,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. Стартовый разго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старт до 10–15 м, бег с ускорением 50–60 м, специальные беговые упражнения, развитие скоростных возможностей. Влияние легкоатлетических упражнений на различные системы организм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 на результат 60 мет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– «5» – 10,3; «4» – 10,6; «3» – 11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-9 шагов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 в длину способом «согнув ноги», прыжок  с разбега. Метание малого мяча с 5–6 м. ОРУ. Специальные беговые упражнения. Развитие скоростно-силовых каче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гать в длину с разбега, метать малый мя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лину с разбега способом согнув ног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–9 шагов разбега способом согнув ноги. Метание малого мяча с 5–6 м. ОРУ. Специальные беговые упражнения. Развитие скоростно-силовых каче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гать в длину с разбега, метать мяч в горизонтальную ц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полнения прыжка в длину с разбег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а (140 г)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реодолением препятствий.  Метание малого мяча на дальность.  ОРУ. Специальные беговые упражнения. Развитие скоростно-силовых каче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гать в длину с разбега, метать малый мяч с разбе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, метания малого мя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. Метание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преодолением препятствий.  Бег 1500 м. ОРУ на развитие выносливости. Метание мяча в цель и на д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Низкий старт. Бег 30 м. Челночный бег 3*10 метров. Развитие силовы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Стартовый разгон. Бег до 2000 м в равномерном темпе. Упражнения для развития гиб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Прыжки на одной и двух ногах  верх и вперёд. Упражнения для развития силы ног и взрывной си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Бег с ускорением до 30 метров. Метание мяча (150 г )  на дальность с 5-7 шагов разбега. Упражнения для развития взрывной си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гать в равномерном темпе до 2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челночный б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обегать в равномерном темпе до 2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метать мяч в заданный коридор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(вводный контро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ыжка в длину с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етания  мя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баскетбол) – 12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Ловля и передача мяча двумя руками от груд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Ведение мяча на месте.  Ловля и передача мяча двумя руками от груди в тройках Игра с элементами баскетбола. Развитие координационных качеств. Правила техники безопасности при игре в баскетбо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шагом, бегом, змейк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и передача двумя руками от груди на месте в парах. Ведение мяча шагом, бегом, змейкой Игра в мини-баскетбол. Развитие координационных качеств. Терминология баскетбо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передачи мя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пиной вперёд, с изменением скорости и направления дви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е игрока Ловля мяча двумя руками от груди на месте в тройка. Игра в мини-баскетбол. Развитие координационных качеств. Ведение мяча спиной вперёд, с изменением скорости и направления движ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баскетбол по упрощенным правилам,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техники стойки и передвижения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с мячом. Передачи мяча одной рукой сбоку, снизу, от пле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о скакалкой Ведение мяча шагом, бегом. Повороты с мячом. Передачи мяча одной рукой сбоку, снизу, от плеча. Игра в мини-баскетбол. Развитие координационных качеств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одной рукой от головы, от пле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Ведение мяча в движении шагом. Ведение два шага бросок. Игра в мини-баскетбол. Развитие координационных качеств Прыжок в длину с мес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гроков в защ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на месте. Остановка прыжком. Действия игроков в защите и нападении. Игра в мини-баскетбол. Развитие координационных каче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мяча по кольцу одной рукой от головы и от пле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Ловля мяча двумя руками от груди в квадрате. Бросок одной рукой от головы и от плеча с места и в прыжке. Игра в мини-баскетбол 3х3. Развитие координационных качеств. Терминология баскетбо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 изменением направления движения и скор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Ведение мяча с изменением направления и скорости. Ловля мяча двумя руками от груди на месте в круге.  Игра в мини-баскетбол 3х3, 4х4. Развитие координационных качеств. Терминология баскетбол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мяча с изменением направления.  Игра в мини-баскетбол 3х3, 4х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Зарядка. Ведение мяча с изменением направления и скорости. Бросок мяча одной рукой в кольцо. Игра в мини-баскетбол. Развитие координационных качест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едения мяча с изменением на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двухсторонняя игра в баскетбол 3*3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двумя руками снизу в движении. Игра в мини-баскетбол. Развитие координационных качеств Подтягивание на перекладин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играть в баскетбол по упрощенным правилам, выполнят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Броска  мяча в кольц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четвер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tbl>
      <w:tblPr>
        <w:tblW w:w="1624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2"/>
        <w:gridCol w:w="425"/>
        <w:gridCol w:w="414"/>
        <w:gridCol w:w="236"/>
        <w:gridCol w:w="3"/>
        <w:gridCol w:w="2282"/>
        <w:gridCol w:w="428"/>
        <w:gridCol w:w="6140"/>
        <w:gridCol w:w="2713"/>
        <w:gridCol w:w="1857"/>
        <w:gridCol w:w="1142"/>
      </w:tblGrid>
      <w:tr>
        <w:trPr>
          <w:trHeight w:val="2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к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вигательных действ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– 18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. Лазанье по кана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шаг. Кувырок вперед.  Эстафеты. ОРУ в движении. Лазание по канату в 3 приема.     Развитие координационных способностей Инструктаж по Т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кувырки впере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вырок вперёд и назад слитн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ой шаг. Размыкание и смыкание на месте.  Кувырок вперед и назад слитно. Эстафеты. ОРУ в движении. Развитие координационных способностей Лазание по канату в 3 приема 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кувырки вперед, наз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кувырка вперед и 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зад,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19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вырок вперёд и назад. Стойка на лопатк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 и назад. Стойка на лопатках. Эстафеты. ОРУ в движении. Развитие координационных способностей Наклон вперед сид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кувырки, стойку на лопатк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сид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ческие элементы из 2-3 упражн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гимнастическими (обручами, скамейками, мячами). Акробатические элементы из 2-3 упражнений.    Преодоление препятствий. Спортивные игры. Развитие координационных способнос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ОРУ с повышенной амплитудой для плечевого, локтевого, тазобедренного суставов и позвоночни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 из положения стоя с помощь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из положения стоя с помощью. Акробатические элементы 3-4. Спортивные  игры с гимнастической скакалкой.  Развитие координационных способнос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ять акробатические упражнения, «мост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робатические комбинации из 4-5 элемен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, прыжки на скакалке.  ОРУ  без предметов. Акробатическая комбинация  из 4-5 элементов. Мост из положения стоя с помощью.  Игра эстафета.  Развитие координационных способностей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акробатические упражнения слитн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комбинация из 4-5 эле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1</w:t>
            </w:r>
          </w:p>
        </w:tc>
      </w:tr>
      <w:tr>
        <w:trPr>
          <w:trHeight w:val="90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русь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из колонны по одному в колонну по четыре дроблением и сведением. ОРУ с набивными мячами 1-3 кг. Упор на руках. Размахивание в упоре на руках. Сед  ноги врозь, Соскок махом вперёд.  Развитие силовых способностей и выносливости. Значение гимнастических упражнений для сохранения правильной осанки.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46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переклад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у по четыре дроблением и сведением. ОРУ с набивными мячами 1-3 кг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15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льца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 Подъем переворотом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висов. Подъем переворотом махом одной толчком другой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зание по канат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одному в колонну по четыре дроблением и сведением. ОРУ  с гимнастической скамейкой. Подъем переворотом махом одной толчком другой Развитие силовых способностей. Лазание по канату в два приё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лазания по канат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два в колонну по одному разведением и слиянием по восемь в движении. ОРУ с гимнастической скамейкой. Прыжок  ноги в врозь 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опорный прыжок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ноги вро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роение из колонны по два в колонну по одному разведением и слиянием по восемь в движении. ОРУ с гимнастической скамейкой. Прыжок  ноги в врозь. Развитие силовых способностей упражнения с набивным мечем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опорный прыжок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Опорный прыжок согнув ноги Развитие силовых способност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опорный прыжок, строевые упраж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опорного прыжка из программы  5 кла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93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кетбол -6 часов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мещения игрока. Передачи мяча на месте от груди, от плеча одной рукой сбоку и снизу. Упражнения с набивными мячами. Бросок мяча от груди двумя рукам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мещения игрока. Передачи мяча различными способами на месте  и  движении. Ведение мяча на месте с изменением высоты отскока. Ведение мяча шагом и медленным бегом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мещения игрока. Передачи мяча различными способами. Ведение мяча на месте и бегом. Бросок мяча от груди двумя руками, от плеча одной рукой. Вырывание и выбивание мяч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мещения игрока.  Передачи мяча в движении. Ведение мяча с изменением направления. Бросок мяча после ведения. Открывания. Перехват мяча. Вырывание и выбивание мяч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мещение игрока, Ведение мяча с изменением направления и скорости движения. Учебная двухсторонняя игр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опорный прыжок, строевые упражн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ередавать  и  ловить мяч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нтролировать мяч при ведени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полнять броски в кольцо с разного расстоя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ырывание и выбивание мяча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ть по правилам баскетбол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опорного прыж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418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и выбивание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от груди и от пле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вухсторонняя игра в баскетбо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0"/>
        <w:gridCol w:w="696"/>
        <w:gridCol w:w="2460"/>
        <w:gridCol w:w="676"/>
        <w:gridCol w:w="4818"/>
        <w:gridCol w:w="2512"/>
        <w:gridCol w:w="2181"/>
        <w:gridCol w:w="1395"/>
      </w:tblGrid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 (волейбол)  -  8 часов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йки и перемещ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с изменением скор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Передачи мяча двумя руками от сверху в квадрате.  Игра в волейбол по упрощенным правилам. Развитие координационных качеств. Терминология волейбо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мяча сверху двумя рук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Бег с изменением скорости. Передача  мяча двумя руками сверху на месте в круге.  Игра в волейбол . Развитие координационных качеств. Терминология волейбо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-24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  мяча  снизу двумя рук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Бег с изменением скорости. Передачи мяча двумя  руками . Приём мяча снизу . Игра в волейбол. Развитие координационных каче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ведения мяча с изменением на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ая двухсторонняя игра в волейбо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Бег изменением скорости. Передача и приём мяча .Игра в волейбол по упрощенным  правилам. Развитие координационных каче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ки Броска  мяча в кольц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на 4 четверт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кая атлетика: </w:t>
      </w:r>
      <w:r>
        <w:rPr>
          <w:rFonts w:cs="Times New Roman" w:ascii="Times New Roman" w:hAnsi="Times New Roman"/>
          <w:sz w:val="28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ые основы: </w:t>
      </w:r>
      <w:r>
        <w:rPr>
          <w:rFonts w:cs="Times New Roman" w:ascii="Times New Roman" w:hAnsi="Times New Roman"/>
          <w:sz w:val="28"/>
          <w:szCs w:val="2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tbl>
      <w:tblPr>
        <w:tblW w:w="16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283"/>
        <w:gridCol w:w="2410"/>
        <w:gridCol w:w="425"/>
        <w:gridCol w:w="5528"/>
        <w:gridCol w:w="2835"/>
        <w:gridCol w:w="2156"/>
        <w:gridCol w:w="1246"/>
        <w:gridCol w:w="9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 уро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ости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вигательных действ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– 4 ча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пособом «перешагивани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гать в высоту с разбега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азбега в 3 шага прыжка в высоту способом «перешаги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8,4 -8,9 -9,0, девочки 8,0 -8,5 -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и спец.группа (техника вы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163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волейбол) – 10 час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-24.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 Передачи мяча сверху двумя руками  в парах. Развитие координационных качеств. Терминология волей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-07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-передача мяча сверху двумя руками через с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и передвижения игрока. Передачи мяча сверху в парах и тройках Игра в волейбол. Развитие координационных качеств. Терминология волейбо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до 4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5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-14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мяча сниз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Передачи мяча сверху. Приём мяча снизу двумя руками.  Развитие координационных качеств. Терминология волейб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3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-передача мяча снизу двумя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занятиях спортивными играми. Стойка и перемещение игрока при приёме-передаче мяча снизу двумя руками. Развитие прыгучести. Приём-передача мяча снизу двумя руками после подачи мяч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и верхняя прямая пода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Упражнения с набивными мячами.  Нижняя прямая подача в парах  через  сетку Развитие координационных качеств. Терминология волейб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до 4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прямая пода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щая по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занятии 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. Упражнения с набивными  мячами. Боковая прямая подача в  парах  через  сетку. Планирующая подача Развитие координационных качеств. Прыжки на скакалке за 1 мину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 за 1 мину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-105-85-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-105-96-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и специальная группы – без уч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волей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 передвижения игрока.  Передачи  и  приём  мяча  в парах  и  в тройках. Игра  в  волейбол  по упрощённым  правилам.  Развитие координационн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ть в волейбол 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-  10 часов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. Стартовый разгон. Бег 3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в движении. Специальные беговые упражнения. Высокий старт. Стартовый разгон. Бег 30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при занятий легкой атлети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ОРУ развитие скоростно-силовых качеств Метание теннисного мяча на заданное расстояние. Бег в медленном темпе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 60 метров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в  цель и  на д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ОРУ развитие скоростно-силовых качеств. Бег в медленном темпе до 6 минут. Метание  (малого)теннисного  мяча на дальность  отскока от ст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 мяча в коридоре  5-6 метров в горизонтальную и вертикальную цель (1х1)с расстояния 8 -10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(140 г)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ОРУ развитие скоростно-силовых качеств. Метание теннисного (малого) мяча на дальность в коридоре 5-6 метров. Прыжки в длину с разбега способом «согнув но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, метать малый м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ние малого   мяч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9,8; «4» – 10,4; «3» – 11,1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– «5» – 10,3; «4» – 10,6; «3» – 11,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- 9 шагов разбе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беговые упражнения. ОРУ развитие скоростно-силовых качеств. Прыжки в длину с разбега способом «согнув ноги» с 7 – 9 шагов разбе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 до 40 метров эта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егать с максимальной скоростью, прыгать в длину с раз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группа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–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5» – 360; «4» – 330; «3» – 270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– «5» – 180; «4» – 280; «3» –23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 и специальная мед.групп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беговые упражнения. ОРУ развитие скоростно-силовых качеств. Эстафетный бег. Кроссовая подготовка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 вести бег на длинные диста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 1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-26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 1-2 к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У развитие скоростно-силовых качеств. Проведение эстафеты, Подтягивание на перекладине –мальчики, отжимание от пола – девочки. Подведение итогов за учебный год. Домашнее задание на ле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заседания                                        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-СОШ №7                                                ________Ситникова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20__года №__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                                           ____  _______20__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/Ульянчук Ю.И.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32:00Z</dcterms:created>
  <dc:creator>trenerskaya</dc:creator>
  <dc:description/>
  <cp:keywords/>
  <dc:language>en-US</dc:language>
  <cp:lastModifiedBy>Алексей</cp:lastModifiedBy>
  <cp:lastPrinted>2014-12-01T05:00:00Z</cp:lastPrinted>
  <dcterms:modified xsi:type="dcterms:W3CDTF">2017-03-11T10:22:00Z</dcterms:modified>
  <cp:revision>7</cp:revision>
  <dc:subject/>
  <dc:title/>
</cp:coreProperties>
</file>