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4111"/>
        <w:gridCol w:w="2551"/>
        <w:gridCol w:w="2835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содерж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и виды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в школу приглашают задорные зво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В. Шаинский «Чему учат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Мы теперь учен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т. ст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рено «Сказ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блюдать за объектами окружающего мир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настроение музыки: радост-ное, весёлое, торжественное, серьёзно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основные правила урока – как можно общаться с музыкой, не перебивая её звучание; правила п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9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, музыка всюду нам слыш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Весёлая пес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апцуй «Первая песн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объектами окружаю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тличать музыкальные звуки от немузыкальных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-тер музыки: задорно, весело, радостно, звон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понимать понятие «песн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хочу увидеть музыку, я хочу услышать музы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Так уж получило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театрализация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рав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блюдать, сравнива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тличать музыкальные звуки от немузыкальных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-тер музыки: спокойно, нежно, задумчиво, ярко, звонко, радост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 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Иванников «Осенняя сказка»; А. Филиппенко «Мы на луг ход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елодическая импровизация народной прибаутки «Гори, гори ясно»; театрализация песни «Мы на луг ходили»; «Изобраз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характер музыки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койно, светло, нежно, плавно, напевно, протяж-но; принимать участие в элемен-тарной импрови-зац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 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в жизни каникулы: будем весел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М. Мусоргский «Балет невылупившихся птенцов» из цикла «Картинки с выста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Перем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Ритмическая импровиз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:</w:t>
            </w:r>
            <w:r>
              <w:rPr>
                <w:bCs/>
                <w:sz w:val="28"/>
                <w:szCs w:val="28"/>
              </w:rPr>
              <w:t xml:space="preserve"> М.П. Мусоргский «Картинки с выставк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Темп» (быстрый, медленны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 характер музыка-льного произведе-ния, его динами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 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в жизни каникулы: будем веселить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овторение музыкальных 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повторение песен, выученных за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чинение мелодии на стих о каникулах; игра на детских муз. инструме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вор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 характер музыка-льного произведе-ния, его динамику, тем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элементами алго-ритма сочинения мело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 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ы рано в гости, осень к нам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Ноктюрн (фр-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Николаев «Песенка об осеннем солныш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.-ритмические движения; задание «Срав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характер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, печаль-но, жалобно, уны-ло; откликаться на характер музыки пластикой рук, хлопками в ритме, движения-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ы рано в гости, осень к нам приш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Ноктюрн (фр-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Николаев «На прогулку под дожд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.-ритмически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 характер музыки; петь по руке учителя; контролировать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 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э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Е. Поплянова «Эхо», «Камышинка-ду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гра на детских музыкальных инст-рументах; театрализация; 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писание объекта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Динамика» (громко - тихо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характер музыки; </w:t>
            </w:r>
            <w:r>
              <w:rPr>
                <w:b/>
                <w:sz w:val="28"/>
                <w:szCs w:val="28"/>
              </w:rPr>
              <w:t xml:space="preserve">принимать </w:t>
            </w:r>
            <w:r>
              <w:rPr>
                <w:sz w:val="28"/>
                <w:szCs w:val="28"/>
              </w:rPr>
              <w:t xml:space="preserve">организованное участие в общей иг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ем скорей с друзьями в круг – пора танцев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Д. Шостакович «Вальс-шут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падавеккиа «Добрый ж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немецкая н.п. «Потанцуй со мной, дружок», «Гус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.-ритмические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е танцев «вальс»,  «поль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 характер музыка-льных произведе-ний, сравнивать их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ами в пляс пуст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Камаринск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Р.н.п. «Во поле берёза стоя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.-ритмические движения; р.н.п. «Ах вы, сени» - игра на детских муз. инструме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хоровод», «пляск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част-вовать в хорово-дах, выполнять движения по примеру учител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Р.н.п. «Светит месяц», «Во поле берёза стояла» (в исполнении оркестра р.н.и.). Знакомство с оркестром русских народных инструментов ДМШ №2 г. Ноябрь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Р.н.п. «Во поле берёза стоя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Р.н.п.  «Коробейники» - игра на детских муз. инструме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общему призн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названия музыкальных инструментов: гармошка, баян, балалайка, бубен,  свирель, рожок, колокольчики, лож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-вать духовые, струнные, удар-ные инструменты по внешнему призна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деревянных солда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Марш деревянных солда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английская н.п. «Встанем в к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.-ритмические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писание объекта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различные виды  марша; переда-вать настроение музыки в музыкально-пластическом движен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-бом» П.И.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 -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Болезнь куклы», «Новая кук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Маленька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смысл  понятия «композитор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и сравнивать характер, настро-ение музыкаль-ных произведе-ний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звуков. В гостях у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А. Лядов «Музы-кальная табакер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Дед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Вихарева «Ёлочка любимая»; Г. Струве «Пёстрый колпа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. Муз.-ритмические движе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 Одоевский «Городок в табакерке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писание объекта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сказы-ваться о характер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! Новый год! Закружился хоров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: П. Чайковский Вариац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з балета «Щелкун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Новогодний хоровод»; Г. Вихарева «Дед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.-ритмически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фрагментов балета «Щелкунч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нять песни с настро-ением; высказы-ваться о характере музыки; узнавать изученные музыкальные произведения и называть имена их автор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-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Вальс снежных хлопьев» из балета «Щелкун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Н. Перунов «Белый пух», «Мороз,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вор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авать характер музыки и передавать её настроении; решать творчес-кие задачи на уровне импрови-зац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Вальс снежных хлопьев» из балета «Щелкун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М. Красева «Зимняя песенк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ское задание: «Мороз, мороз» - игра на детских муз. инструмент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чебное сотруд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существ-лять учебное сотрудничество в хоровом пении, ансамблевом музициров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ят ноты хоров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В. Герчик «Нотный хоров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тровский «До, ре, ми, фа, сол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Герчик «Нотный хоров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тровский «До, ре, ми, фа, сол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емь спящих принцесс и звенящая рад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омнить</w:t>
            </w:r>
            <w:r>
              <w:rPr>
                <w:sz w:val="28"/>
                <w:szCs w:val="28"/>
              </w:rPr>
              <w:t xml:space="preserve"> и называть ноты по руке; иметь представление о понятиях: нота, звуко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-кто в теремочке жив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р.н.п.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р.н.п.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театрализация; игра на детских муз.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вор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музыкальных инструментов: по-гремушка, каста-ньеты, бубен, треугольник, ду-ховая гармошка, металлофон, аккорде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ло-жить свой вариант исполни-тельской трак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праздник 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4-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И. Стравинский «Русская» из балета «Пет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р.н.п. «Едет Масле-ница дорогая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мотр  фрагментов балета «Петрушк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чебное сотруд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 характер музыки и передавать её на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праздник Маслен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попевка «Мы давно блинов не ели»; р.н.п. «Перед весной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ское задание: импровизац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вор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мпрови-зировать по заданным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н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В. Герчик «Нотный хоров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тровский «До, ре, ми, фа, сол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Песенка о гамме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Лунин сказка «Песенк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 запис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отной  записью как простейшим знаковым обозначением музыкаль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Валь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А. Филиппенко «Весенний вальс»; Е. Соколова «Сегодня мамин день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ское задание:  «Изобра-зи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музыкальных инструментов: пианино, роя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эмоцио-нально откли-каться на содер-жание произве-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 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росып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Песня жаворо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укр.н.п. «Ой, бежит ручьём вода», «Веснянк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ское задание: игра на детских муз. инструмент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общее между прослушанным произведением и произведением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музыкальном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И. Стравинский «У Петрушки» из балета «Пет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И. Брамс «Пет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. инструмент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мотр  фрагментов балета «Петр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: музыкальный театр, артисты, оркестр, дирижёр; правила поведения в теат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равнивать характер в музыкальных произвед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 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и краски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И. Стравинский тема «весеннего произрас-тания» из балета «Весна священная»; В.А. Моцарт «Тоска по весне»; П. Ча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ский «Старинная франц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песенка».Пение: В. Николаев «Песня ручья»; Я. Дубравин «Капли и м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интонирование; задание «Изобраз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общее между прослушанным произведением и произведением живописи; понимать значение мелодии в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, звуки 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Р. Шуман «Май, милый май»; В. А. Моцарт «Колыбельная»; С. Прокофьев  «Ходит месяц над луг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Е. Поплянова «Песенка про двух утя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являть общее между прослушанным произведением и произведением живописи. </w:t>
            </w: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способности к соп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ванию, уметь находить нужные слова для передачи на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бры -это краски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: С. Прокофьев тема птички из симф. сказки «Петя и вол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Дебюсси «Лунный све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-Корсаков тема Шехеразады из симф. сюиты «Шехераз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Е. Тиличеева «Дога-дайся, кто поёт»; Г. Левкодимов «Весёлые инструме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.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инструментов: арфа, скрипка, флейта: понятие «тембр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инструменты по звучащему фрагмен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стать музыкальным исполнител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М. Завалишина «Музыкаль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театр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Как Незнайка был музыкант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емиться</w:t>
            </w:r>
            <w:r>
              <w:rPr>
                <w:sz w:val="28"/>
                <w:szCs w:val="28"/>
              </w:rPr>
              <w:t xml:space="preserve"> к осмысленному общению с музыкой;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ыгрывать песню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р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Дементьев «Не-обычный конц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Ритмическая 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ыгры-вать воображае-  мые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нять песню с настрое-нием; осмысленно владеть способа-ми  пев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.04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мультфиль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: А. Шнитке Рондо из «</w:t>
            </w:r>
            <w:r>
              <w:rPr>
                <w:sz w:val="28"/>
                <w:szCs w:val="28"/>
                <w:lang w:val="en-US"/>
              </w:rPr>
              <w:t>Conce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sso</w:t>
            </w:r>
            <w:r>
              <w:rPr>
                <w:sz w:val="28"/>
                <w:szCs w:val="28"/>
              </w:rPr>
              <w:t>»; Б. Савельев «Неприятность эту мы пережив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Шаинский «Голубой ваг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характе-ризовать своё внутреннее состо-яние после прослушивания музыкального произведения, свои чувства, переживания и мы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м опе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В. Алеев «Песня графа Вишенки», «Песня синьора Помидора», «Я – весёлый Чиполли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Алеев  «Я – весёлый Чиполли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театрал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вор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ло-жить свой вариант исполни-тельской трак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58:00Z</dcterms:created>
  <dc:creator>Дом</dc:creator>
  <dc:description/>
  <cp:keywords/>
  <dc:language>en-US</dc:language>
  <cp:lastModifiedBy>Admin</cp:lastModifiedBy>
  <cp:lastPrinted>2008-09-09T10:09:00Z</cp:lastPrinted>
  <dcterms:modified xsi:type="dcterms:W3CDTF">2016-11-06T06:58:00Z</dcterms:modified>
  <cp:revision>2</cp:revision>
  <dc:subject/>
  <dc:title>Календарно-тематическое планирование</dc:title>
</cp:coreProperties>
</file>