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Мартыновский район, х.Новоселовка                      Муниципальное бюджетное общеобразовательное учреждение – средняя общеобразовательная школа №7 х.Новоселовк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«Утверждаю»                                                                                                                                                                   Директор МБОУ-СОШ №7 х.Новоселовка                                                                                                                                    Приказ от _01.09.2016г__№_101__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rFonts w:cs="Times New Roman" w:ascii="Times New Roman" w:hAnsi="Times New Roman"/>
        </w:rPr>
        <w:t>____________________Е.Н. Черк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по           </w:t>
      </w:r>
      <w:r>
        <w:rPr>
          <w:rFonts w:cs="Times New Roman" w:ascii="Times New Roman" w:hAnsi="Times New Roman"/>
          <w:color w:val="C00000"/>
          <w:sz w:val="40"/>
          <w:szCs w:val="40"/>
          <w:u w:val="single"/>
        </w:rPr>
        <w:t>изобразительному искусству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ровень:   </w:t>
      </w:r>
      <w:r>
        <w:rPr>
          <w:rFonts w:cs="Times New Roman" w:ascii="Times New Roman" w:hAnsi="Times New Roman"/>
          <w:color w:val="C00000"/>
          <w:sz w:val="36"/>
          <w:szCs w:val="36"/>
          <w:u w:val="single"/>
        </w:rPr>
        <w:t>основное общее образование  - 8 класс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Количество часов:    </w:t>
      </w:r>
      <w:r>
        <w:rPr>
          <w:rFonts w:cs="Times New Roman" w:ascii="Times New Roman" w:hAnsi="Times New Roman"/>
          <w:color w:val="C00000"/>
          <w:sz w:val="36"/>
          <w:szCs w:val="36"/>
          <w:u w:val="single"/>
        </w:rPr>
        <w:t>1 час в неделю;    33    часа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color w:val="C00000"/>
          <w:sz w:val="36"/>
          <w:szCs w:val="36"/>
        </w:rPr>
        <w:t>Ситников Вячеслав Борисович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Программа разработана на основе   </w:t>
      </w:r>
      <w:r>
        <w:rPr>
          <w:rFonts w:cs="Times New Roman" w:ascii="Times New Roman" w:hAnsi="Times New Roman"/>
          <w:sz w:val="28"/>
          <w:szCs w:val="28"/>
        </w:rPr>
        <w:t>примерной  программы  основного общего образования по изобразительному искусству. 8 класс.  М: Просвещение, 2012 год.</w:t>
      </w:r>
    </w:p>
    <w:p>
      <w:pPr>
        <w:pStyle w:val="Style131"/>
        <w:widowControl/>
        <w:spacing w:lineRule="auto" w:line="240" w:before="19" w:after="0"/>
        <w:ind w:hanging="0"/>
        <w:rPr>
          <w:rStyle w:val="FontStyle98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31"/>
        <w:widowControl/>
        <w:spacing w:lineRule="auto" w:line="240" w:before="19" w:after="0"/>
        <w:ind w:hanging="0"/>
        <w:rPr>
          <w:rStyle w:val="FontStyle98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9" w:after="0"/>
        <w:ind w:hanging="0"/>
        <w:rPr>
          <w:rStyle w:val="FontStyle9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kern w:val="2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3"/>
          <w:b w:val="false"/>
          <w:sz w:val="24"/>
          <w:szCs w:val="24"/>
        </w:rPr>
        <w:t xml:space="preserve">изобразительному искусству в 8 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ставлена в соответствии с правовыми и нормативными документа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«Об образовании в Российской Федерации» (от 29.12. 2012 г. № 273-ФЗ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ластной закон от 14.11.2013 г. № 26-ЗС «Об образовании в Ростов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Style201"/>
        <w:widowControl/>
        <w:numPr>
          <w:ilvl w:val="0"/>
          <w:numId w:val="1"/>
        </w:numPr>
        <w:spacing w:lineRule="auto" w:line="240"/>
        <w:ind w:left="567" w:hanging="207"/>
        <w:jc w:val="both"/>
        <w:rPr/>
      </w:pPr>
      <w:r>
        <w:rPr>
          <w:rStyle w:val="FontStyle145"/>
          <w:rFonts w:eastAsia="Century Gothic"/>
          <w:spacing w:val="40"/>
        </w:rPr>
        <w:t xml:space="preserve">   </w:t>
      </w:r>
      <w:r>
        <w:rPr>
          <w:rStyle w:val="FontStyle145"/>
          <w:spacing w:val="40"/>
          <w:sz w:val="24"/>
          <w:szCs w:val="24"/>
        </w:rPr>
        <w:t>Данилюк</w:t>
      </w:r>
      <w:r>
        <w:rPr>
          <w:rStyle w:val="FontStyle145"/>
          <w:sz w:val="24"/>
          <w:szCs w:val="24"/>
        </w:rPr>
        <w:t xml:space="preserve"> А. Я., </w:t>
      </w:r>
      <w:r>
        <w:rPr>
          <w:rStyle w:val="FontStyle145"/>
          <w:spacing w:val="40"/>
          <w:sz w:val="24"/>
          <w:szCs w:val="24"/>
        </w:rPr>
        <w:t>Кондаков</w:t>
      </w:r>
      <w:r>
        <w:rPr>
          <w:rStyle w:val="FontStyle145"/>
          <w:sz w:val="24"/>
          <w:szCs w:val="24"/>
        </w:rPr>
        <w:t xml:space="preserve"> А. М., </w:t>
      </w:r>
      <w:r>
        <w:rPr>
          <w:rStyle w:val="FontStyle145"/>
          <w:spacing w:val="40"/>
          <w:sz w:val="24"/>
          <w:szCs w:val="24"/>
        </w:rPr>
        <w:t>Тишков</w:t>
      </w:r>
      <w:r>
        <w:rPr>
          <w:rStyle w:val="FontStyle145"/>
          <w:sz w:val="24"/>
          <w:szCs w:val="24"/>
        </w:rPr>
        <w:t xml:space="preserve"> В. А. Концеп</w:t>
        <w:softHyphen/>
        <w:t>ция духовно-нравственного развития и воспитания личности гражданина Рос</w:t>
        <w:softHyphen/>
        <w:t>сии. — М.: Просвещение, 20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Список изменяющихся документов (</w:t>
      </w:r>
      <w:r>
        <w:rPr>
          <w:rFonts w:cs="Times New Roman" w:ascii="Times New Roman" w:hAnsi="Times New Roman"/>
          <w:sz w:val="24"/>
          <w:szCs w:val="24"/>
        </w:rPr>
        <w:t xml:space="preserve">в ред. Приказов Минобрнауки России от 08.06.2015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5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2.2015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5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1.2016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программа  основного общего образования по изобразительному искусству. 8 класс.  М: Просвещение, 2011 г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Б.М. Неменского, «Изобразительное искусство и художественный труд 1-9 кл.»: прогр. /Сост. Б.М. Неменский.- М.: Просвещение, 2014 год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МБОУ – СОШ №7 х. Новоселовка  на 2016-2017 учебный год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еречень учебников, </w:t>
      </w:r>
      <w:r>
        <w:rPr>
          <w:rFonts w:cs="Times New Roman" w:ascii="Times New Roman" w:hAnsi="Times New Roman"/>
          <w:sz w:val="24"/>
          <w:szCs w:val="24"/>
        </w:rPr>
        <w:t>включенный  в Федеральный перечень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утвержденный в  </w:t>
      </w:r>
      <w:r>
        <w:rPr>
          <w:rFonts w:cs="Times New Roman" w:ascii="Times New Roman" w:hAnsi="Times New Roman"/>
          <w:sz w:val="24"/>
          <w:szCs w:val="24"/>
        </w:rPr>
        <w:t>МБОУ –СОШ №7 х. Новоселовка  на 2016-2017 учебный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МК:</w:t>
      </w:r>
      <w:r>
        <w:rPr>
          <w:rStyle w:val="FontStyle98"/>
          <w:sz w:val="24"/>
          <w:szCs w:val="24"/>
        </w:rPr>
        <w:t xml:space="preserve">   8 класс: </w:t>
      </w:r>
      <w:r>
        <w:rPr>
          <w:rFonts w:cs="Times New Roman" w:ascii="Times New Roman" w:hAnsi="Times New Roman"/>
          <w:color w:val="000000"/>
          <w:sz w:val="24"/>
          <w:szCs w:val="24"/>
        </w:rPr>
        <w:t>А.С. Питерских, Г.Е. Гуров  Изобразительное искусство.  Дизайн и архитектура в жизни человека. Учебник для общеобразовательных учреждений. 8 класс. - М.: Просвещение, 2014</w:t>
      </w:r>
      <w:r>
        <w:rPr>
          <w:rStyle w:val="FontStyle98"/>
          <w:sz w:val="24"/>
          <w:szCs w:val="24"/>
        </w:rPr>
        <w:t xml:space="preserve"> </w:t>
      </w:r>
    </w:p>
    <w:p>
      <w:pPr>
        <w:pStyle w:val="Style19"/>
        <w:widowControl/>
        <w:spacing w:lineRule="auto" w:line="276"/>
        <w:ind w:right="-23" w:hanging="0"/>
        <w:rPr/>
      </w:pPr>
      <w:r>
        <w:rPr>
          <w:rStyle w:val="FontStyle98"/>
          <w:sz w:val="24"/>
          <w:szCs w:val="24"/>
        </w:rPr>
        <w:t>На изучение предмета согласно  учебного плана школы на 2016-2017 учебный год отводится 1 ч в неделю  (инвариантная часть учебного плана).  Предмет изучается: в 8 классе в объеме 33 часа в год (в соответствии с учебным календарным графиком на 2016-2017 учебный год).</w:t>
      </w:r>
    </w:p>
    <w:p>
      <w:pPr>
        <w:pStyle w:val="Normal"/>
        <w:rPr>
          <w:rStyle w:val="FontStyle9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br/>
        <w:t xml:space="preserve">•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приятия визуального образа реальности и произведений искус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, на основе его эмоционально-нравственной оцен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Содержание учебного предмета</w:t>
      </w:r>
    </w:p>
    <w:p>
      <w:pPr>
        <w:pStyle w:val="Style19"/>
        <w:widowControl/>
        <w:spacing w:lineRule="auto" w:line="240"/>
        <w:ind w:hanging="0"/>
        <w:rPr>
          <w:rStyle w:val="FontStyle98"/>
        </w:rPr>
      </w:pPr>
      <w:r>
        <w:rPr>
          <w:rStyle w:val="FontStyle98"/>
          <w:sz w:val="24"/>
          <w:szCs w:val="24"/>
        </w:rPr>
        <w:t xml:space="preserve">Тема </w:t>
      </w:r>
      <w:r>
        <w:rPr>
          <w:rStyle w:val="FontStyle98"/>
          <w:b/>
          <w:sz w:val="24"/>
          <w:szCs w:val="24"/>
        </w:rPr>
        <w:t>8</w:t>
      </w:r>
      <w:r>
        <w:rPr>
          <w:rStyle w:val="FontStyle98"/>
          <w:sz w:val="24"/>
          <w:szCs w:val="24"/>
        </w:rPr>
        <w:t xml:space="preserve"> класса</w:t>
      </w:r>
      <w:r>
        <w:rPr>
          <w:rStyle w:val="FontStyle98"/>
        </w:rPr>
        <w:t xml:space="preserve"> —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Дизайн и архитектура в жизни человека</w:t>
      </w:r>
      <w:r>
        <w:rPr>
          <w:rFonts w:cs="Times New Roman" w:ascii="Times New Roman" w:hAnsi="Times New Roman"/>
          <w:b/>
        </w:rPr>
        <w:t>»</w:t>
      </w:r>
      <w:r>
        <w:rPr>
          <w:rStyle w:val="FontStyle143"/>
          <w:szCs w:val="24"/>
        </w:rPr>
        <w:t xml:space="preserve">. </w:t>
      </w:r>
      <w:r>
        <w:rPr>
          <w:rFonts w:cs="Times New Roman" w:ascii="Times New Roman" w:hAnsi="Times New Roman"/>
          <w:b/>
        </w:rPr>
        <w:t xml:space="preserve">Содержание </w:t>
      </w:r>
      <w:r>
        <w:rPr>
          <w:rFonts w:cs="Times New Roman" w:ascii="Times New Roman" w:hAnsi="Times New Roman"/>
        </w:rPr>
        <w:t>программы рассчитано на художественную деятельность школьников на уроках в разнообразных формах: изображение  на плоскости и в объёме; декоративную и конструктивную работу;  восприятие явлений действительности и произведений искусства; обсуждение работ товарищей; результаты собственного коллективного  творчества и индивидуальной работы на уроках; изучение художественного наследия; поисковую работу школьников по подбору иллюстративного материала к изучаемым темам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98"/>
          <w:b/>
          <w:b/>
          <w:kern w:val="2"/>
          <w:sz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  <w:gridCol w:w="36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ланируемые предметные результаты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ланируемые результаты 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обучения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зайн и архитектура в жизни человек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ведение. 1 ча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едение в искусство 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тектуры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сновные понятия: кон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ктивное искусство,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рхитектура и ее функции в жизни люд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элементах композиционного творчества в архитектуре и диза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</w:rPr>
              <w:t xml:space="preserve">т.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ы компози</w:t>
              <w:softHyphen/>
              <w:t>ции в конструктив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ых искусства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8 час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в конструктивных искусствах. Гармония, контраст и эмоциональная выразительность плоскостной композиции. Композиционное творчество в архитектуре и дизайне. Прямые линии и  организация пространства. Цвет – элемент композиционного творчества. Буква – строка – текст. Искусство шрифта. Шрифтовые композиции. Текст и изображение как элементы композиции. Коллажная компози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анализировать произведения архитектуры и дизай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сте конструктивных искусств в ряду пластических искусств, их общее начало и специфик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ённости образного языка конструктивных видов искусства. единство функционального и художественного нача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развития и истории архитектуры и дизайна, тенденции современного конструктивн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«архитектуры» шрифта и особенности шрифтовых гарниту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ечатное слово, типографическую строчку в качестве элементов графической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нформационную цельность синтеза слова и из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, составляющие конструкцию и художественное оформление книги, журнала. Коллажная композиция: образность  и технолог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чно сбалансировать композиции из трех прямоуго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авать в работе (выражать) свое настроение (ощущение) и состояние от происходящего в природе, картинах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цвет  в графических композициях как акцент или доминан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ечатного слова, типографской строки как элементов плоскостной композиции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2. Художественный язык конструктивных искусств. В мире вещей и зданий.  7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остранство. От плоскостного изображения к объемному макету. соразмерность и пропорциональность. Архитектура – композиционная организация пространства. Взаимосвязь объектов в архитектурном макете. Важнейшие архитектурные элементы здания. Роль и значение материала в конструкции. Цвет в архитектуре и диза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мпозиция плоскостная и пространственная.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-Прочтение плоскостной композиции как схематического изображения объёмов  в пространстве при взгляде сверх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нятие чертежа как плоскостного изображения объёмов (точка – вертикаль, круг – цилиндр…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ия: ландшафтная архитектура, скульптура, памятник, рельеф, барельеф, горельеф, контррелье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о расположения памятника и его зна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заимосвязь формы и материа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лияние функции вещи на материал.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ль материала в определении  фор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объемнопространственные композиц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по памяти, с н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 воображению над зарисовкой и проектированием конкретных зданий и внешней среды;</w:t>
            </w:r>
          </w:p>
          <w:p>
            <w:pPr>
              <w:pStyle w:val="Style2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основные объемно-пространственные объекты, реализуя при этом фронтальную, объемную и глубинно-пространственную композиции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  Город и человек. Социальное значение дизайна архитектуры</w:t>
            </w:r>
          </w:p>
          <w:p>
            <w:pPr>
              <w:pStyle w:val="Normal"/>
              <w:spacing w:before="0" w:after="200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среды жизни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0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квозь времена и страны. Образно стилевой язык архитектуры прошлого. Город сегодня и завтра. Тенденции и перспективы развития современной архитектуры. Роль архитектурного дизайна в формировании городской среды. Природа и архитектура. Организация архитектурно-ландшафтного пространства. Ты – архитектор. Проектирование города: архитектурный замысел и его осущест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 и стил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мена стилей как отражение эволюции образа жизни, сознания людей и развития производственных возмож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рхитектура народного жилищ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рамовая архитекту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ный д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ные  композиционные виды планировки города:  замкнутая,  радиальная, кольцевая, свободно-разомкнутая,  асимметричная, прямоугольная и др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овая  сре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макетных и графических композициях ритм линий, цвет, объем, статику и динамику тектоники, фактур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формирования, использования объе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изайне и архитектуре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композиционные макеты объектов, архитектурные образы графическими материалами;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4. Человек в зеркале дизайна и архитектуры. 7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образ жизни. Функционально-архитектурная планировка своего дома. Интерьер комнаты – портрет ее хозяина. Дизайн пространственной среды жилища.. Мода, культура и ты. Композиционно- конструктивные принципы дизайна одежды. Дизайн современной одежды. Искусство грима, визажистики и прически в разные эпохи. Моделируешь себя – моделируешь ми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законы компози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организации и членения пространства на различные функциональные зоны: для работы, отдыха, спорта, хозяйства, для детей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ь общее представление о имидж-дизай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нятие имидж-дизайна как сферы деятельности, объединяющей различные аспекты моды и визажистику, искусство грима, парикмахерское дело (или стилизм), ювелирную пластику, фирменный стиль и тд, определяющей форму поведения и контактов в общес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тражать в эскизном проекте дизайна интерьера образно-архитектурного композиционного замысла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законы композиции в процессе создания одежды (силуэт, линия, фасон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ab/>
        <w:t>Тематическое планирование.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8"/>
        <w:gridCol w:w="2268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 клас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Древние корни народного искусств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3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 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омпози</w:t>
              <w:softHyphen/>
              <w:t>ции в конструктив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ых искусст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8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 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язык конструктивных искусств. В мире вещей и зд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 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К.р.№1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Художественный язык конструктивных искусств. В мире вещей и зданий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 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и чело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 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зеркале дизайна и архитек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7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К.р. №2   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«</w:t>
            </w:r>
            <w:r>
              <w:rPr>
                <w:b/>
              </w:rPr>
              <w:t xml:space="preserve">«Человек в зерка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  <w:t>архитектуры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. ИЗО. 8 класс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44"/>
        <w:gridCol w:w="1870"/>
        <w:gridCol w:w="2693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200"/>
              <w:ind w:left="79" w:right="50" w:firstLine="29"/>
              <w:rPr/>
            </w:pPr>
            <w:r>
              <w:rPr/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7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.</w:t>
            </w:r>
            <w:r>
              <w:rPr>
                <w:b/>
                <w:bCs/>
                <w:sz w:val="28"/>
                <w:szCs w:val="28"/>
              </w:rPr>
              <w:t xml:space="preserve">          Основы компози</w:t>
              <w:softHyphen/>
              <w:t>ции в конструктив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ных искусствах. 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ямые линии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я про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анст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5" w:before="0" w:after="0"/>
              <w:ind w:right="2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ози</w:t>
              <w:softHyphen/>
              <w:t>ции в конструктив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ых искусствах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9" w:before="0" w:after="0"/>
              <w:ind w:right="72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вет - элемент композиционного творчеств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одные формы: ли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и и тоновые пят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ква - строка – текст.  Искусство шриф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 шриф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озиционные основы макетиров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огообразие форм полиграфического дизай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 2.      Художественный язык конструктивных искусств. В мире вещей и зданий. 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кт и пространство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тектура – композиционная организация простран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трукция: часть и целое. Здани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щь: красота и целесообразнос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1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и материал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вет в архитектуре и дизайне. К.р. №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язык конструктивных искусств. В мире вещей и зданий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3.     Город и человек. 1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род сквозь времена и страны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83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Город сквозь времена и страны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89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разно-стилевой язык архитектуры прошлог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94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нденции и перспективы развития современной архитекту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103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Город, микрорайон, улиц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111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ещь в городе. Архитектурный  дизай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117-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нтерьер и вещь в доме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120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ирода и архитектур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127-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ы – архитектор. Проектирование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129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Архитектурный замысел и его осуществл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133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4         Человек в зеркале дизайна и архитектуры. 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Мой дом – мой образ жизни. Планировка своего дом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137-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нтерьер комнаты – портрет её хозяин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143-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изайн и архитектура моего са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147-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а, культура и ты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155-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мидж: лик или личина? Сфера имидж-дизай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. 164-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ируя себя – моделируешь ми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.р. №2 «Человек в зеркале дизайна и архитектур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 Результаты и система их оценки»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Требования к уровню подготовки обучающихся 8 класс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азовый уровень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езультате изучения изобразительного искусства ученик должен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u w:val="single"/>
        </w:rPr>
        <w:t xml:space="preserve">Обучающиеся  должны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 натуры и по воображению архитектурные образы графическими материалами и др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ыразительный язык при моделировании архитектурного ансамбл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нообразные материалы (бумага 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бучающиеся должны быть способны решать следующие жизненно-практические задач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я и оценки произведений искусств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й творческой деятельности: в рисунке и живописи (с натуры, по памяти, во</w:t>
        <w:softHyphen/>
        <w:t>ображению), в иллюстрациях к произведениям литературы и музык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владеть   компетенциями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ой,   личностного   саморазвития,   ценностно-ориентационной, рефлексивной.</w:t>
      </w:r>
    </w:p>
    <w:p>
      <w:pPr>
        <w:pStyle w:val="TextBody"/>
        <w:widowControl w:val="false"/>
        <w:spacing w:lineRule="auto" w:line="276"/>
        <w:rPr/>
      </w:pPr>
      <w:r>
        <w:rPr>
          <w:b/>
          <w:bCs/>
          <w:sz w:val="28"/>
          <w:szCs w:val="28"/>
        </w:rPr>
        <w:t>2. Формы текущего контроля</w:t>
      </w:r>
      <w:r>
        <w:rPr>
          <w:sz w:val="28"/>
          <w:szCs w:val="28"/>
        </w:rPr>
        <w:t> знаний, умений, навыков обучающихся  различны: устная, письменная, контрольные художественно-практические задания. В качестве методов диагностики результатов обучения  используются конкурсы, выставки, викторины и др.</w:t>
      </w:r>
    </w:p>
    <w:p>
      <w:pPr>
        <w:pStyle w:val="TextBody"/>
        <w:widowControl w:val="false"/>
        <w:spacing w:lineRule="auto" w:line="276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TextBody"/>
        <w:widowControl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Критерии оценки устных индивидуальных и фронтальных ответов</w:t>
      </w:r>
    </w:p>
    <w:p>
      <w:pPr>
        <w:pStyle w:val="TextBody"/>
        <w:widowControl w:val="false"/>
        <w:numPr>
          <w:ilvl w:val="0"/>
          <w:numId w:val="4"/>
        </w:numPr>
        <w:jc w:val="left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  <w:t>Активность участия.</w:t>
      </w:r>
    </w:p>
    <w:p>
      <w:pPr>
        <w:pStyle w:val="TextBody"/>
        <w:widowControl w:val="false"/>
        <w:numPr>
          <w:ilvl w:val="0"/>
          <w:numId w:val="4"/>
        </w:numPr>
        <w:jc w:val="left"/>
        <w:rPr/>
      </w:pPr>
      <w:r>
        <w:rPr>
          <w:bCs/>
          <w:color w:val="000000"/>
          <w:sz w:val="28"/>
          <w:szCs w:val="18"/>
        </w:rPr>
        <w:t>Умение собеседника почувствовать суть вопроса.</w:t>
      </w:r>
    </w:p>
    <w:p>
      <w:pPr>
        <w:pStyle w:val="TextBody"/>
        <w:widowControl w:val="false"/>
        <w:numPr>
          <w:ilvl w:val="0"/>
          <w:numId w:val="4"/>
        </w:numPr>
        <w:jc w:val="left"/>
        <w:rPr/>
      </w:pPr>
      <w:r>
        <w:rPr>
          <w:bCs/>
          <w:color w:val="000000"/>
          <w:sz w:val="28"/>
          <w:szCs w:val="18"/>
        </w:rPr>
        <w:t>Искренность ответов, их развёрнутость, образность, аргументированность.</w:t>
      </w:r>
    </w:p>
    <w:p>
      <w:pPr>
        <w:pStyle w:val="TextBody"/>
        <w:widowControl w:val="false"/>
        <w:numPr>
          <w:ilvl w:val="0"/>
          <w:numId w:val="4"/>
        </w:numPr>
        <w:jc w:val="left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  <w:t>Самостоятельность.</w:t>
      </w:r>
    </w:p>
    <w:p>
      <w:pPr>
        <w:pStyle w:val="TextBody"/>
        <w:widowControl w:val="false"/>
        <w:numPr>
          <w:ilvl w:val="0"/>
          <w:numId w:val="4"/>
        </w:numPr>
        <w:jc w:val="left"/>
        <w:rPr/>
      </w:pPr>
      <w:r>
        <w:rPr>
          <w:bCs/>
          <w:color w:val="000000"/>
          <w:sz w:val="28"/>
          <w:szCs w:val="18"/>
        </w:rPr>
        <w:t>Оригинальность суждений.</w:t>
      </w:r>
    </w:p>
    <w:p>
      <w:pPr>
        <w:pStyle w:val="TextBody"/>
        <w:widowControl w:val="false"/>
        <w:ind w:left="360" w:hanging="0"/>
        <w:jc w:val="left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p>
      <w:pPr>
        <w:pStyle w:val="TextBody"/>
        <w:widowControl w:val="false"/>
        <w:ind w:left="360" w:hanging="0"/>
        <w:jc w:val="left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p>
      <w:pPr>
        <w:pStyle w:val="TextBody"/>
        <w:widowControl w:val="false"/>
        <w:spacing w:lineRule="auto" w:line="276"/>
        <w:ind w:left="360" w:hanging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Критерии и система оценки творческих работ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rPr>
          <w:b/>
          <w:b/>
          <w:bCs/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 </w:t>
      </w:r>
      <w:r>
        <w:rPr>
          <w:rStyle w:val="Appleconvertedspace"/>
          <w:color w:val="000000"/>
          <w:sz w:val="28"/>
          <w:szCs w:val="18"/>
        </w:rPr>
        <w:t> </w:t>
      </w:r>
      <w:r>
        <w:rPr>
          <w:color w:val="000000"/>
          <w:sz w:val="28"/>
          <w:szCs w:val="18"/>
        </w:rPr>
        <w:t>работы. Аккуратность всей работы.</w:t>
      </w:r>
    </w:p>
    <w:p>
      <w:pPr>
        <w:pStyle w:val="TextBody"/>
        <w:widowControl w:val="false"/>
        <w:spacing w:lineRule="auto" w:line="276"/>
        <w:rPr>
          <w:sz w:val="40"/>
          <w:szCs w:val="27"/>
        </w:rPr>
      </w:pPr>
      <w:r>
        <w:rPr>
          <w:color w:val="000000"/>
          <w:sz w:val="28"/>
          <w:szCs w:val="18"/>
        </w:rPr>
        <w:t>Из всех этих компонентов складывается общая оценка работы обучающегос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 – измерительный материал  по  ИЗО  в   8 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 Выявление степени усвоения программ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трольная  работа №1  по ИЗО в 8 класс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«</w:t>
      </w:r>
      <w:r>
        <w:rPr>
          <w:rFonts w:cs="Times New Roman" w:ascii="Times New Roman" w:hAnsi="Times New Roman"/>
          <w:b/>
          <w:sz w:val="24"/>
          <w:szCs w:val="24"/>
        </w:rPr>
        <w:t>Художественный язык конструктивных искусств. В мире вещей и зданий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   Композиция это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  придание  произведению единство и цельность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   изображение предметов в пространстве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  гармоничное расположение элементов по отношению друг к друг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    Выберите не относящееся к свойствам композиции слово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симметрия и асимметрия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пятна и линии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динамика и статика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  ритм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    Симметрия это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когда нет сбалансированности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неуравновешенность предметов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равновесие масс, как бы зеркальное отражение одной части другою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  Замкнутый (закрытый) тип композиции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передача образа чего-то неподвижного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использование на картине одной или нескольких диагональных линий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построение композиции по форме круга, квадрата, прямоугольника с учетом симметр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   Открытый (разомкнутый) тип  композиции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изображение большого простора, панорамы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следует  с боков ограничить какими-либо элементами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композиция является симметричной, уравновешенной или образует простые геометрические схемы  (треугольник, круг, овал, квадрат, прямоугольник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   Прием динамичной композиции, правила передачи движения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  использование на картине одной или нескольких диагональных линий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   ограничить свободное  пространство перед движущимся объектом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   выбирать определенный момент, наиболее ярко отражающий характер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    Прием статичной композиции, правила передачи покоя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отсутствие диагонального направления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оставить  перед движущимся объектом свободное пространство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изображение объектов в спокойных  поза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    Фронтальный вид композиции располагается (плоский - витраж, фреска, картина)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параллельно краям поля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горизонтально краям поля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вертикально краям пол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    Глубинно—пространственный вид располагается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 вертикально краям поля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стягивается к композиционному центру произведения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располагается под углом к краю пол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 Ритм это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изображение слева подобно изображению справа и разделено по какой-либо оси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чередование изобразительных элементов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зрительное равновесие в композиц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 Что такое шрифт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  линейная композиция на плоскости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 буквы, объединённые единым стилем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 элементы композиц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трольная  работа №2  по ИЗО в 8 класс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«Человек в зеркале дизайна и архитектуры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1.         Эргономика эт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     удобства для существования человек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     изучение производства, распределение и потребление товаров и услуг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     наука, изучающая особенности и возможности функционирования человека в системах: человек, вещь, сред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2.         Пропорциональность в архитектур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)      равенство двух отношений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     несоответствие с чем-либо в количественном отношени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     соразмерность  частей по отношению друг к другу и к целому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3.         Композиция эт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)      составление, объединение, сочетание отдельных частей (объектов) в единое целое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     упорядоченность, согласованность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     умение заинтересовать зрителя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b/>
        </w:rPr>
        <w:t xml:space="preserve">4.         Организация пространства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     расположение на плоскости определённым образом объём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     обеспечение функциональной наполненности этого самого пространств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     верны все варианты ответов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b/>
        </w:rPr>
        <w:t>5.         Архитектурный макет эт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     объёмно-пространственное изображение сооружения, в различных масштабах из</w:t>
      </w:r>
    </w:p>
    <w:p>
      <w:pPr>
        <w:pStyle w:val="Normal"/>
        <w:rPr/>
      </w:pPr>
      <w:r>
        <w:rPr/>
        <w:t>а)      объёмно-пространственное изображение сооружения, в различных масштабах из картон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     изображение проектируемого или существующего сооружения из разных материалов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     объёмно-пространственное изображение проектируемого или существующего сооружения,  а также целого архитектурного ансамбля, выполняемое в различных масштабах из разных материалов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6.         Основу конструкции дома составляют вертикальные част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     опоры, столбы, колонн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     стен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     опоры, столбы, колонны, иногда  стены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7.         Инсталляция эт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     вид дизайна, способ создания какой-нибудь вещ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     произведение пластического искусства,  композиция из реальных предметов и вещей, расположенных на плоскости или пространств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     механическое соединение вещей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8.         Дизайн это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     проект или эскиз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     проектировать, конструировать, вынашивать замысел, задумывать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     деятельность с конечной задачей – создание строительного объект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 xml:space="preserve">9.         Какие функции должна выполнять  каждая вещь?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     практическое применени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     должна быть полезной, удобной и красивой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     утилитарные ф.  (для принятия пищи, устройства крова, защиты от стихии, обороны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/>
        </w:rPr>
        <w:t xml:space="preserve">10.       Роль цвета в формотворчестве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      помогает организовать пространство, выявить конструкцию, подчеркнуть или скрыть форму объекта, зрительно уменьшить или увеличить, сузить или растянуть форму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     уничтожает монотонность равных плоскостей, меняет их зрительное восприяти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     верны все варианты ответов.</w:t>
      </w:r>
    </w:p>
    <w:p>
      <w:pPr>
        <w:pStyle w:val="Normal"/>
        <w:tabs>
          <w:tab w:val="clear" w:pos="708"/>
          <w:tab w:val="left" w:pos="0" w:leader="none"/>
        </w:tabs>
        <w:ind w:left="-72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basedOn w:val="Style14"/>
    <w:qFormat/>
    <w:rPr>
      <w:rFonts w:ascii="Arial Black" w:hAnsi="Arial Black" w:cs="Arial Black"/>
      <w:sz w:val="20"/>
      <w:szCs w:val="20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6">
    <w:name w:val="Font Style14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7">
    <w:name w:val="Font Style1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0">
    <w:name w:val="Font Style140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Tahoma" w:hAnsi="Tahoma" w:cs="Tahoma"/>
      <w:b/>
      <w:bCs/>
      <w:sz w:val="16"/>
      <w:szCs w:val="16"/>
    </w:rPr>
  </w:style>
  <w:style w:type="character" w:styleId="FontStyle45">
    <w:name w:val="Font Style45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basedOn w:val="Style14"/>
    <w:qFormat/>
    <w:rPr>
      <w:rFonts w:ascii="Tahoma" w:hAnsi="Tahoma" w:cs="Tahoma"/>
      <w:b/>
      <w:bCs/>
      <w:sz w:val="24"/>
      <w:szCs w:val="24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5">
    <w:name w:val="Font Style145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 w:before="0" w:after="0"/>
      <w:ind w:firstLine="13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33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ind w:hanging="869"/>
    </w:pPr>
    <w:rPr>
      <w:rFonts w:ascii="Century Gothic" w:hAnsi="Century Gothic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hanging="1200"/>
    </w:pPr>
    <w:rPr>
      <w:rFonts w:ascii="Century Gothic" w:hAnsi="Century Gothic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4" w:before="0" w:after="0"/>
      <w:ind w:hanging="202"/>
    </w:pPr>
    <w:rPr>
      <w:rFonts w:ascii="Century Gothic" w:hAnsi="Century Gothic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 w:before="0" w:after="0"/>
      <w:ind w:firstLine="346"/>
    </w:pPr>
    <w:rPr>
      <w:rFonts w:ascii="Century Gothic" w:hAnsi="Century Gothic" w:eastAsia="Times New Roman" w:cs="Century Gothic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4DE5F695CB95BAC90DA05312BF04423B07373147C5B2309D191B371AF8FB3463D80DA4F33962E4FtFE" TargetMode="External"/><Relationship Id="rId3" Type="http://schemas.openxmlformats.org/officeDocument/2006/relationships/hyperlink" Target="consultantplus://offline/ref=2EF4DE5F695CB95BAC90DA05312BF04423B1737711795B2309D191B371AF8FB3463D80DA4F33962E4FtFE" TargetMode="External"/><Relationship Id="rId4" Type="http://schemas.openxmlformats.org/officeDocument/2006/relationships/hyperlink" Target="consultantplus://offline/ref=2EF4DE5F695CB95BAC90DA05312BF04423B171721F7D5B2309D191B371AF8FB3463D80DA4F33962E4Ft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58:00Z</dcterms:created>
  <dc:creator>школа</dc:creator>
  <dc:description/>
  <cp:keywords/>
  <dc:language>en-US</dc:language>
  <cp:lastModifiedBy>школа</cp:lastModifiedBy>
  <cp:lastPrinted>2017-03-10T13:17:00Z</cp:lastPrinted>
  <dcterms:modified xsi:type="dcterms:W3CDTF">2017-02-26T03:34:00Z</dcterms:modified>
  <cp:revision>19</cp:revision>
  <dc:subject/>
  <dc:title/>
</cp:coreProperties>
</file>