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Мартыновский район, х.Новоселовка                      Муниципальное бюджетное общеобразовательное учреждение – средняя общеобразовательная школа №7 х.Новоселовк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«Утверждаю»                                                                                                                                                                   Директор МБОУ-СОШ №7 х.Новоселовка                                                                                                                                    Приказ от _01.09..2016г__№_101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Е.Н. 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по          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физике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ровень:   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среднее  общее образование  - 11 класс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оличество часов:    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4 часа  в неделю;   133 часа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color w:val="C00000"/>
          <w:sz w:val="36"/>
          <w:szCs w:val="36"/>
        </w:rPr>
        <w:t>Ситникова Ольга Петровна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ограмма разработана на основе   </w:t>
      </w:r>
      <w:r>
        <w:rPr>
          <w:rFonts w:cs="Times New Roman" w:ascii="Times New Roman" w:hAnsi="Times New Roman"/>
          <w:sz w:val="28"/>
          <w:szCs w:val="28"/>
        </w:rPr>
        <w:t>примерной  программы  среднего общего образования по  физике. 10 класс.  М: Просвещение, 2014  год.</w:t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бочая программа по</w:t>
      </w:r>
      <w:r>
        <w:rPr>
          <w:rFonts w:cs="Times New Roman" w:ascii="Times New Roman" w:hAnsi="Times New Roman"/>
          <w:sz w:val="28"/>
          <w:szCs w:val="28"/>
        </w:rPr>
        <w:t xml:space="preserve"> физике </w:t>
      </w:r>
      <w:r>
        <w:rPr>
          <w:rStyle w:val="FontStyle143"/>
          <w:b w:val="false"/>
          <w:sz w:val="28"/>
          <w:szCs w:val="28"/>
        </w:rPr>
        <w:t xml:space="preserve"> в 11 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ена в соответствии с правовыми и нормативными документ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«Об образовании в Российской Федерации» (от 29.12. 2012 г. № 273-ФЗ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закон от 14.11.2013 г. № 26-ЗС «Об образовании в Ростовской област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го (полного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Список изменяющихся документов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оссии от 08.06.201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2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6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 программа  основного общего образования по физике. 10-11 классы. В.Г.Разумовский, В.А.Орлов, Ю.И.Дик, др. (утверждена приказом МО РФ от 09.03.2004г.,№1312).  М: Просвещение, 2014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программой общеобразовательных учреждений по физике 10-11 классы (авторы: Г.Я. Мякишев, Б.Б.Буховцев, Н.Н.Сотский 10-11 классы (базовый уровень)  – М: «Дрофа» 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. 10-11 классы; Составители:  В.С.Данюшенков, О.В. Коршунова. 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МБОУ – СОШ №7 х. Новоселовка  на 2016-2017 учебный год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ечень учебников, </w:t>
      </w:r>
      <w:r>
        <w:rPr>
          <w:rFonts w:cs="Times New Roman" w:ascii="Times New Roman" w:hAnsi="Times New Roman"/>
          <w:sz w:val="28"/>
          <w:szCs w:val="28"/>
        </w:rPr>
        <w:t>включенный  в Федеральный перечен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утвержденный в  </w:t>
      </w:r>
      <w:r>
        <w:rPr>
          <w:rFonts w:cs="Times New Roman" w:ascii="Times New Roman" w:hAnsi="Times New Roman"/>
          <w:sz w:val="28"/>
          <w:szCs w:val="28"/>
        </w:rPr>
        <w:t>МБОУ – СОШ №7 х. Новоселовка  на 2016-2017 учебный го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jc w:val="both"/>
        <w:rPr>
          <w:rStyle w:val="FontStyle98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МК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:</w:t>
      </w:r>
      <w:r>
        <w:rPr>
          <w:rStyle w:val="FontStyle98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ик: Г.Я.Мякишев, Б.Б.Буховцев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.М. Чаруг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Физика – 11, М.: Просвещение, 2013 г.</w:t>
      </w:r>
      <w:r>
        <w:rPr>
          <w:rStyle w:val="FontStyle98"/>
          <w:color w:val="FF0000"/>
          <w:sz w:val="28"/>
          <w:szCs w:val="28"/>
        </w:rPr>
        <w:t xml:space="preserve"> </w:t>
      </w:r>
    </w:p>
    <w:p>
      <w:pPr>
        <w:pStyle w:val="Style19"/>
        <w:widowControl/>
        <w:spacing w:lineRule="auto" w:line="276"/>
        <w:ind w:left="720" w:right="-23" w:hanging="0"/>
        <w:rPr>
          <w:rStyle w:val="FontStyle98"/>
          <w:b/>
          <w:b/>
          <w:color w:val="FF0000"/>
          <w:kern w:val="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left="720" w:right="-23" w:hanging="0"/>
        <w:rPr/>
      </w:pPr>
      <w:r>
        <w:rPr>
          <w:rStyle w:val="FontStyle98"/>
          <w:sz w:val="28"/>
          <w:szCs w:val="28"/>
        </w:rPr>
        <w:t>На изучение предмета согласно  учебного плана школы на 2016-2017 учебный год отводится 4 ч в неделю.  Предмет изучается: в 11 классе в объеме 133 часа в год (в соответствии с учебным календарным графиком на 2016-2017 учебный год).</w:t>
      </w:r>
    </w:p>
    <w:p>
      <w:pPr>
        <w:pStyle w:val="Normal"/>
        <w:ind w:left="720" w:hanging="0"/>
        <w:jc w:val="both"/>
        <w:rPr>
          <w:rStyle w:val="FontStyle9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физ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олученных знани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8"/>
          <w:lang w:eastAsia="ru-RU"/>
        </w:rPr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8"/>
          <w:lang w:eastAsia="ru-RU"/>
        </w:rPr>
      </w:pPr>
      <w:r>
        <w:rPr>
          <w:rFonts w:cs="Times New Roman"/>
          <w:b/>
          <w:bCs/>
          <w:color w:val="000000"/>
          <w:sz w:val="29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28" w:hanging="11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1128" w:hanging="11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28" w:hanging="11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   ОСНОВЫ ЭЛЕКТРОДИНАМИКИ.</w:t>
      </w:r>
    </w:p>
    <w:p>
      <w:pPr>
        <w:pStyle w:val="Normal"/>
        <w:shd w:fill="FFFFFF" w:val="clear"/>
        <w:spacing w:lineRule="auto" w:line="240" w:before="0" w:after="0"/>
        <w:ind w:left="1128" w:hanging="11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28" w:hanging="11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гнитное поле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Магнитные свойства ве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Электромагнитная инд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ткрытие электромагнитной индукции. Магнитный поток. Вектор магнитной индукции. Закон электромагнитной индукции. Правило Ленц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ействия магнитного поля на 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auto" w:line="240" w:before="0" w:after="24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вления электромагнитной индукции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.Колебания  и волны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ханические колебания.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маятник. Пружинный маятник. Гармонические колеба</w:t>
        <w:softHyphen/>
        <w:t>ния. Амплитуда, период, частота и фаза колебаний. Свободные и вынужденные колебания. Резонанс. Автоколебания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лектрические колебания. Производство, передача и использование электрической энергии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 Производство, передача и потребление электри</w:t>
        <w:softHyphen/>
        <w:t>ческой энергии. Генерирование электрической энер- гии. Трансформатор. Передача электрической энер</w:t>
        <w:softHyphen/>
        <w:t>гии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ческие вол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перечные и продольные волны. Длина волны. Свойства механических волн. Звуковые волны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лектромагнитные волны. </w:t>
      </w:r>
      <w:r>
        <w:rPr>
          <w:rFonts w:cs="Times New Roman" w:ascii="Times New Roman" w:hAnsi="Times New Roman"/>
          <w:sz w:val="28"/>
          <w:szCs w:val="28"/>
        </w:rPr>
        <w:t xml:space="preserve"> Излучение электромаг</w:t>
        <w:softHyphen/>
        <w:t>нитных волн. Свойства электромагнитных волн. Принципы радиосвязи. Распространение радиоволн. Телевидение. Развитие средств связи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тика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товые волны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ые лучи. Скорость света. Законы отражения и преломления света. Интерференция света. Дифракция света. Дифракционная решетка. Поляризация света. Призма. Дисперсия света. Формула тонкой линзы. Получение изображения с помощью линзы. Светов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ы специальной теории относительности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Дефект масс. Связь массы с энергией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620" w:hanging="360"/>
        <w:rPr/>
      </w:pPr>
      <w:r>
        <w:rPr>
          <w:rFonts w:cs="Times New Roman" w:ascii="Times New Roman" w:hAnsi="Times New Roman"/>
          <w:sz w:val="28"/>
          <w:szCs w:val="28"/>
        </w:rPr>
        <w:t>Измерение ускорения свободного падения при помощи маятника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я преломления стек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auto" w:line="240" w:before="0" w:after="0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птической силы и фокусного расстояния собирающей линз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лучение и спект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лучений. Источники света. Спектры и спектральные аппараты</w:t>
        <w:tab/>
        <w:t>. Спектральный анализ. Виды излучений. Шкала электромагнитных вол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Квантовая физика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товые ква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</w:t>
        <w:softHyphen/>
        <w:t>ная Планка. Фотоэффект. Уравнение Эйнштейна для фотоэффекта. Фотоны. Гипотеза  Планка о квантах.  Корпускулярно-волновой дуализм. Применение фотоэффекта. Давление света. Химическое действие света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томная физ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тома. Опыты Резерфорда. Квантовые постулаты Бора. Модель атома водорода Бора. Лаз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Модели строения атомного ядр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тонно-нейтронная модель строения атомного ядра</w:t>
      </w:r>
      <w:r>
        <w:rPr>
          <w:rFonts w:cs="Times New Roman" w:ascii="Times New Roman" w:hAnsi="Times New Roman"/>
          <w:sz w:val="28"/>
          <w:szCs w:val="28"/>
        </w:rPr>
        <w:t xml:space="preserve">.] Ядерные силы. Дефект массы и энергия связи нуклонов в ядре. Ядерная энергетика. Трудности теории Бора. Квантовая механика. Гипотеза де Бройля. Дифракция электронов. Лазеры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ика атомного ядра. Элементарные частиц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 Влияние ионизирующей радиации на живые организмы. Доза излучения, закон радиоактивного распада и его статистический характер. Свойства ядерных сил. Закон радиоактивного распада. Свойства ионизирующих ядерных излучений. Ядерные реакции. Цепная реакция деления ядер. Ядерная энергетика. Термоядерный 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частицы: частицы и античастицы. Фундаментальные взаимодейств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сплошного и линейчатого спектров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оение Вселенной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– наша Галактика. Галактики. Строение и эволюция Вселенной.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ая физическая картина ми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ки для объяснения мира и развития производительных сил общества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 11  класс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ключает те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567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3" w:right="29" w:hanging="2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  <w:softHyphen/>
              <w:t>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   Основы электродинам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Колебания и вол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ческие колеб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колебания. Производство, передача и использование электрической энергии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вол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Опт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      Квантовая физи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ма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        Астрономия.    10  часов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Единая физическая картина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2"/>
        <w:spacing w:before="0" w:after="0"/>
        <w:jc w:val="both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sz w:val="32"/>
          <w:szCs w:val="32"/>
          <w:lang w:bidi="he-IL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 уроков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физ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09"/>
        <w:gridCol w:w="1289"/>
        <w:gridCol w:w="1984"/>
        <w:gridCol w:w="8"/>
        <w:gridCol w:w="1021"/>
        <w:gridCol w:w="10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т. 1. Магнитное поле.   10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оков. Магнитное поле. Вектор магнитной индукции. Т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 , Р. №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  <w:r>
              <w:rPr/>
              <w:t xml:space="preserve"> 9 кл,</w:t>
            </w:r>
            <w:r>
              <w:rPr>
                <w:szCs w:val="24"/>
              </w:rPr>
              <w:t xml:space="preserve"> §30-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магнитной индукции. Сила Ампера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Р. №837,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 </w:t>
            </w:r>
            <w:r>
              <w:rPr/>
              <w:t>9 кл,</w:t>
            </w:r>
            <w:r>
              <w:rPr>
                <w:szCs w:val="24"/>
              </w:rPr>
              <w:t xml:space="preserve"> §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е приборы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,  Р. №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«Модуль вектора магнитной индукции. Сила Ампер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834,8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Р.№ 844,8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«Сила Лоренц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842,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9 кл, §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 Р. № 8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 1 «Действие магнитного поля на т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 8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Закон Ампера. Сила Лоренц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 1 «Магнитное пол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-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. Электромагнитная индукция.  13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магнитной индукции. Магнитный по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8-9, Р. № 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повт. 9кл-§36-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§10, Р. №91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, Р. № 916-9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920-9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евое электрическое пол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, Р. № 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С индукции в движущихся проводниках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3, Р. № 9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ЭДС индукции в движущихся проводниках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. № 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, индуктивност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4-15Р. № 9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Самоиндукц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933,9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6 Р. №9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7, Р. №9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Электромагнитная индукц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по теме: «Электромагнитная индукция»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лебания  и волн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. Механические колебания.  10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колебания. Условия возникновения свободных колебаний. Математический маят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18-20, Р. №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ебательного движ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1,Р. № 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ческие колеба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22, Р. № 414-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повт.</w:t>
            </w:r>
            <w:r>
              <w:rPr/>
              <w:t xml:space="preserve"> 10 кл-</w:t>
            </w:r>
            <w:r>
              <w:rPr>
                <w:szCs w:val="24"/>
              </w:rPr>
              <w:t>§9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колеба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3, Р. № 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Гармонические колеб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 421-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Определение ускорения свободного падения при помощи маятник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 425-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гармонических колебания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4, Р. 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ие колебания. Резонанс. Применение резонанса и борьба с ни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5-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Свободные и вынужденные механические колеб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Механические колебан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  <w:r>
              <w:rPr/>
              <w:t xml:space="preserve"> 10 кл-</w:t>
            </w:r>
            <w:r>
              <w:rPr>
                <w:szCs w:val="24"/>
              </w:rPr>
              <w:t>§15-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. Электрические колебания. Производство, передача и использование электрической энергии.   16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энергии при гармонических колебаниях. Колебательный контур.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7-28, Р. № 9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 между механическими и электромагнитными колебан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описывающее процессы в колебательном конту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0, Р. № 945-9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Уравнение, описывающее процессы в колебательном контур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 948-9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31, Р.№ 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повт. </w:t>
            </w:r>
            <w:r>
              <w:rPr/>
              <w:t>10 кл-</w:t>
            </w:r>
            <w:r>
              <w:rPr>
                <w:szCs w:val="24"/>
              </w:rPr>
              <w:t>§22,25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: «Переменный электрический ток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 964-9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противление в цепи переменного тока. Действующие значения силы тока и напря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2, Р. № 970, 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в цепи переменного то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3, Р№9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индуктивности в цепи переменного то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34, Р. №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Сопротивления в цепи переменного ток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 982-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электрической цепи. Генератор на транзисторе. Автоколеб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5-36, Р.№ 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по теме: «Электромагнитные колебания»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ние электрической энергии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8, Р. №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39-41, Р.№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Производство электроэнергии. Использование электроэнер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, </w:t>
            </w:r>
            <w:r>
              <w:rPr>
                <w:szCs w:val="24"/>
              </w:rPr>
              <w:t>№ 994, 9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3. Механические во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ые явления. Распространение механических волн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§42-43 Р.№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скорость волн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44, Р. №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бегущей волны. Волны в сред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45-46, Р №441,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47, Р. №450-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Механические волн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Механические волн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 445,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4. Электромагнитные волны. 7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волна. Свойства электромагнитных вол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48-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отока электромагнитного излуч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50, Р. № 995-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Поповым. Принципы радиосвяз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51-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лектромагнитных вол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54, Р.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адиоволн. Радиолокация. Понятие о телевид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55-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Электромагнитные волн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№ 1011-1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Электромагнитные  волн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</w:t>
            </w:r>
            <w:r>
              <w:rPr/>
              <w:t>10 кл-</w:t>
            </w:r>
            <w:r>
              <w:rPr>
                <w:szCs w:val="24"/>
              </w:rPr>
              <w:t>§43-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пт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. Световые волны.  21 ча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. Принцип Гюйгенса. Закон отражения св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59-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 св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25-1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ражение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 «Закон отражения света. Закон преломления свет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035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</w:t>
            </w:r>
            <w:r>
              <w:rPr/>
              <w:t>10 кл</w:t>
            </w:r>
            <w:r>
              <w:rPr>
                <w:szCs w:val="24"/>
              </w:rPr>
              <w:t>§45,49</w:t>
            </w:r>
            <w:r>
              <w:rPr/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61-1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я в линз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онкой линзы. Увеличение линз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Построение изображения в линзе. Формула тонкой линз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068-10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</w:t>
            </w:r>
            <w:r>
              <w:rPr/>
              <w:t>10 кл-</w:t>
            </w:r>
            <w:r>
              <w:rPr>
                <w:szCs w:val="24"/>
              </w:rPr>
              <w:t>§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ия света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механических вол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8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света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08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в техник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6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Интерференция све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092-109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механических волн и света. Дифракционная реше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70-7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Дифракционная решет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Измерение длины световой волн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098-1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сть  световых волн. Поляризация св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73-7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Световые волн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10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:  «Световые волн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1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. Элементы теории относительности.  4 ча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75-7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ледствия, вытекающие из постулатов теории относительности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1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ассы от скорости.  Релятивистская динам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114-11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Элементы теории относительност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3 Излучение и спектры.  4 ча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. Виды спектр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0-8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анализ. Инфракрасное и ультрафиолетовое излуч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3-8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вские лучи. Шкала электромагнитных излучен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вантовая физи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1. Световые кванты. 9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14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Теория фотоэффект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136-11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ы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8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эфф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0, вопрос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е задач: «Теория фотоэффект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152-115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1-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Эйнштейна для фотоэффек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 по теме: «Световые квант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. Атомная физика.  5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ы Резерфор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Бора. Модель атома водорода по Бору. Квантовая меха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меха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: «Постулаты Бор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204-12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6, упр.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3. Физика атомного ядра. Элементарные частицы.  17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блюдения и регистрации элементарных частиц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адиоактив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, бета- и гамма- излуч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98-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18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§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№1213-121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 Период полураспада. Изотоп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01-1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: «Закон радиоактивного распад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2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. Строение атомного ядра. Ядерные сил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03-10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0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: «Энергия связи атомных ядер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22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Деление ядер уран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06-10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: «Ядерные реакц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-123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ядерные реакции. Ядерный реа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08-10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. Применение ядерной энерг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0-1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диоактивных изотопов и их приме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2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оактивных излуч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№12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тапа в развитии физики элементарных частиц. Открытие позитрона. Античастиц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Физика атомного ядр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24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Физика атомного ядр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№124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строномия. 10 ча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небесных тел. Законы движения плане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6-1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планет и малых тел Солнечной систе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1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звезд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утреннее строение Солнца и звезд главной последова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путь. Наша Галакт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и. Строение Вселенно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§125-1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«Строение Вселенной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Единая физическая картина мира.  1 ча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изическая картина мира. Значение физики для объяснения мира и развития производительных сил об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физики и система их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Результат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езультаты изучения курса "Физика" приведены в разделе "Требования к уровню подготовки выпускников", который полностью соответствует стандарту. Требования направлены на реализацию деятельностного и личностно -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"Знать/понимать"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"Уметь"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.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Использовать приобретенные знания и умения в практической деятельности и повседневной жизни"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Требования к уровню подготовки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на базовом уровне ученик долже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на организм человека и другие организмы загрязнения окружающей сре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го природопользования и охраны окружающей сре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редметные результаты (на базовом уровне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познавательной сфер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давать определения изученным понятия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называть основные положения изученных теорий и гипотез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описывать демонстрационные и самостоятельно проведенные эксперименты, используя для этого естественный (русский, родной)  язык и язык физи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классифицировать изученные объекты и яв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делать выводы и умозаключения из наблюдений, изученных физических закономерностей, прогнозировать возможные результа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структурировать изученный материа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физическую информацию, полученную из других источни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рименять  приобретенные  знания  по  физике  для  решения  практических  задач,  встречающихся  в  повседневной  жизни,  для  безопасного использования бытовых технических устройств, рационального природопользования и охраны окружающей сре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ценностно-ориентационной сфере –  анализировать и оценивать последствия для окружающей среды бытовой и производственной  деятельности человека, связанной с использованием физических процес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трудовой сфере – проводить физический э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в  сфере физической культуры – оказывать первую помощь при  травмах,  связанных  с лабораторным оборудованием и бытовыми техническими устройствами.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ые формы, способы и средства проверки и оценки результатов обучения.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ых ответов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том случае, если обучаю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;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 допустил не более одной грубой ошибки и двух недочётов; не более одной грубой и одной негрубой ошибки; не более 2-3 негрубых ошибок;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контрольных раб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 за работу, выполненную полностью без ошибок и недочё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ыполненную полностью, но при наличии в ней: не более одной грубой ошибки; одной негрубой ошибки и одного недочёта; не более трёх недочё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всей работы или допустил: не более одной грубой ошибки и двух недочётов; не более одной грубой ошибки и одной негрубой ошибки; не более трех негрубых ошибок; одной негрубой ошибки и трех недочётов; при наличии 4 - 5 недочё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лаборатор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не полностью, но объем выполненной части таков, позволяет получить правильные результаты и выводы: если в ходе проведения опыта и измерений были допущены ошиб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работа выполнена не полностью и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труда. 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4DE5F695CB95BAC90DA05312BF04423B07373147C5B2309D191B371AF8FB3463D80DA4F33962E4FtFE" TargetMode="External"/><Relationship Id="rId3" Type="http://schemas.openxmlformats.org/officeDocument/2006/relationships/hyperlink" Target="consultantplus://offline/ref=2EF4DE5F695CB95BAC90DA05312BF04423B1737711795B2309D191B371AF8FB3463D80DA4F33962E4FtFE" TargetMode="External"/><Relationship Id="rId4" Type="http://schemas.openxmlformats.org/officeDocument/2006/relationships/hyperlink" Target="consultantplus://offline/ref=2EF4DE5F695CB95BAC90DA05312BF04423B171721F7D5B2309D191B371AF8FB3463D80DA4F33962E4Ft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48:00Z</dcterms:created>
  <dc:creator>школа</dc:creator>
  <dc:description/>
  <cp:keywords/>
  <dc:language>en-US</dc:language>
  <cp:lastModifiedBy>школа</cp:lastModifiedBy>
  <dcterms:modified xsi:type="dcterms:W3CDTF">2017-03-12T20:37:00Z</dcterms:modified>
  <cp:revision>3</cp:revision>
  <dc:subject/>
  <dc:title/>
</cp:coreProperties>
</file>