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Отдел образования Администрации </w:t>
      </w:r>
    </w:p>
    <w:p>
      <w:pPr>
        <w:pStyle w:val="Heading1"/>
        <w:jc w:val="center"/>
        <w:rPr/>
      </w:pPr>
      <w:r>
        <w:rPr/>
        <w:t xml:space="preserve">Мартыновского района Ростовской области </w:t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РИКА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23.10.2023                                                                                                  № 355</w:t>
      </w:r>
    </w:p>
    <w:p>
      <w:pPr>
        <w:pStyle w:val="Normal"/>
        <w:jc w:val="center"/>
        <w:rPr/>
      </w:pPr>
      <w:r>
        <w:rPr>
          <w:sz w:val="28"/>
          <w:szCs w:val="28"/>
        </w:rPr>
        <w:t>сл.Б.Марты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259" w:before="14" w:after="0"/>
        <w:rPr/>
      </w:pPr>
      <w:r>
        <w:rPr>
          <w:rStyle w:val="FontStyle16"/>
        </w:rPr>
        <w:t xml:space="preserve">Об организации </w:t>
      </w:r>
      <w:r>
        <w:rPr>
          <w:rFonts w:cs="Times New Roman" w:ascii="Times New Roman" w:hAnsi="Times New Roman"/>
          <w:sz w:val="22"/>
          <w:szCs w:val="22"/>
        </w:rPr>
        <w:t xml:space="preserve">и проведении итогового </w:t>
      </w:r>
    </w:p>
    <w:p>
      <w:pPr>
        <w:pStyle w:val="Style81"/>
        <w:widowControl/>
        <w:spacing w:lineRule="exact" w:line="259" w:before="14" w:after="0"/>
        <w:rPr/>
      </w:pPr>
      <w:r>
        <w:rPr>
          <w:rFonts w:cs="Times New Roman" w:ascii="Times New Roman" w:hAnsi="Times New Roman"/>
          <w:sz w:val="22"/>
          <w:szCs w:val="22"/>
        </w:rPr>
        <w:t>сочинения (изложения) на территории</w:t>
      </w:r>
    </w:p>
    <w:p>
      <w:pPr>
        <w:pStyle w:val="Style81"/>
        <w:widowControl/>
        <w:spacing w:lineRule="exact" w:line="259" w:before="14" w:after="0"/>
        <w:rPr/>
      </w:pPr>
      <w:r>
        <w:rPr>
          <w:rFonts w:cs="Times New Roman" w:ascii="Times New Roman" w:hAnsi="Times New Roman"/>
          <w:sz w:val="22"/>
          <w:szCs w:val="22"/>
        </w:rPr>
        <w:t>Мартыновского района 06.12.2023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                                        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Heading1"/>
        <w:ind w:left="0" w:right="0" w:firstLine="708"/>
        <w:jc w:val="both"/>
        <w:rPr/>
      </w:pPr>
      <w:r>
        <w:rPr>
          <w:b w:val="false"/>
        </w:rPr>
        <w:t>В соответствии с Порядком проведения и проверки итогового сочинения (изложения) в образовательных организациях на территории Ростовской области, утвержденным приказом минобразования Ростовской области от 29.08.2023 №814, приказом минобразования Ростовской области от 20.10.2023 № 1014 «Об организации и проведении итогового сочинения (изложения) на территории Ростовской области 06.12.2023» и в целях организованного проведения 06.12.2023  итогового сочинения (изложения) в образовательных организациях н</w:t>
      </w:r>
      <w:r>
        <w:rPr>
          <w:b w:val="false"/>
          <w:szCs w:val="28"/>
        </w:rPr>
        <w:t>а территории Мартыновского района</w:t>
      </w:r>
      <w:r>
        <w:rPr>
          <w:b w:val="false"/>
          <w:color w:val="FF0000"/>
          <w:szCs w:val="28"/>
        </w:rPr>
        <w:t xml:space="preserve"> </w:t>
      </w:r>
    </w:p>
    <w:p>
      <w:pPr>
        <w:pStyle w:val="LONormal"/>
        <w:ind w:left="0" w:right="0" w:hanging="0"/>
        <w:jc w:val="left"/>
        <w:rPr/>
      </w:pPr>
      <w:r>
        <w:rPr/>
      </w:r>
    </w:p>
    <w:p>
      <w:pPr>
        <w:pStyle w:val="LO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Обеспечить организацию проведения и проверки итогового сочинения (изложения) </w:t>
      </w:r>
      <w:r>
        <w:rPr>
          <w:rFonts w:eastAsia="Arial Unicode MS"/>
          <w:sz w:val="28"/>
          <w:szCs w:val="28"/>
        </w:rPr>
        <w:t xml:space="preserve">06 декабря 2023 (начало - 10.00) в соответствии с Порядком, методическими рекомендациями по организации и проведению </w:t>
      </w:r>
      <w:r>
        <w:rPr>
          <w:sz w:val="28"/>
          <w:szCs w:val="28"/>
        </w:rPr>
        <w:t>итогового сочинения (изложения) в 2023-2024 учебном году, правилами заполнения бланков итогового сочинения (изложения) в 2023-2024 учебн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общеобразовательных организаций, участников  итогового сочинения (изложения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БОУ-СОШ №1 сл. Большая Мартыновка</w:t>
      </w:r>
      <w:r>
        <w:rPr>
          <w:sz w:val="28"/>
          <w:szCs w:val="28"/>
        </w:rPr>
        <w:t xml:space="preserve"> (778) – 36 чел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БОУ-СОШ №2 п.Южный (779) –  15 чел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БОУ -СОШ №3 сл.Б-Орловка (780) – 18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БОУ-СОШ №4 х.Малоорловский (781) – 9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БОУ- СОШ № 5 п.Зеленолугский (782) – 13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БОУ- СОШ №6 х.Комаров (783) – 3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БОУ - СОШ №7 х.Новоселовка (784) – 9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БОУ - СОШ № 8 п.Крутобережный (785) – 7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БОУ-СОШ№9 х.Денисов (786) – 6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-СОШ№10 х.Новосадковский (787) – 3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БОУ-СОШ №19 х.Лесной (788) – 6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БОУ-СОШ №22 х.Кривой Лиман (789) – 3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местом печати регистрационных бланков и бланков записи участников итогового сочинения (изложения) – Муниципальные бюджетные общеобразовательные учреждения средние общеобразовательные школы Марты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4.Определить местом хранения и уничтожения записей видеонаблюдения в режиме оффлайн во время проведения итогового сочинения (изложения) сроком на 1 год – Муниципальные бюджетные общеобразовательные учреждения средние общеобразовательные школы Марты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Хранение записей видеонаблюдения осуществляется в специально выделенных и оборудованных помещениях общеобразовательных организаций в металлических или иных запирающихся шкафах, позволяющих обеспечить сохранность записей видеонаблюдения, соблюдение режима информационной безопасности и хранение в порядке, исключающем к ним доступ посторонних лиц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Главному специалисту Отдела образования (Ю.В.Поздеевой) обеспечить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Организацию, проведение   и проверку итогового сочинения (изложения) </w:t>
      </w:r>
      <w:r>
        <w:rPr>
          <w:rFonts w:eastAsia="Arial Unicode MS"/>
          <w:sz w:val="28"/>
          <w:szCs w:val="28"/>
        </w:rPr>
        <w:t xml:space="preserve">в соответствии с Порядком, методическими рекомендациями по организации и проведению </w:t>
      </w:r>
      <w:r>
        <w:rPr>
          <w:sz w:val="28"/>
          <w:szCs w:val="28"/>
        </w:rPr>
        <w:t xml:space="preserve">итогового сочинения (изложения) в 2023-2024 учебном году, правилами заполнения бланков итогового сочинения (изложения) в 2023-2024 учебном году, методическими рекомендациями для экспертов, участвующих в проверке итогового сочинения (изложени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Информационную безопасность при </w:t>
      </w:r>
      <w:r>
        <w:rPr>
          <w:sz w:val="28"/>
          <w:szCs w:val="28"/>
        </w:rPr>
        <w:t>проведении итогового сочинения (излож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Контроль своевременного внесения в РИС данных об участниках итогового сочинения (изложения) в установленные сро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Инженеру по защите информации (К.Е.Малимонову) о</w:t>
      </w:r>
      <w:r>
        <w:rPr>
          <w:color w:val="000000"/>
          <w:sz w:val="28"/>
          <w:szCs w:val="28"/>
        </w:rPr>
        <w:t xml:space="preserve">беспечить технологическое сопровождение </w:t>
      </w:r>
      <w:r>
        <w:rPr>
          <w:sz w:val="28"/>
          <w:szCs w:val="28"/>
        </w:rPr>
        <w:t>итогового сочинения (изложения) в соответствии с Порядком, Федеральными письмами, Рекоменда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Руководителям  общеобразовательных организаций МБОУ-СОШ №1 сл. Большая Мартыновка (И.В. Реуцковой), МБОУ-СОШ №2 п. Южный (В.Л. Чупилкину), МБОУ-СОШ №3 сл. Большая Орловка (В.Н. Долматовой), МБОУ-СОШ №4 х. Малоорловский (Т.А. Гончаровой), МБОУ-СОШ №5 п. Зеленолугский (А.П. Трубилка), МБОУ-СОШ №6 х. Комаров (И.А. Лапоноговой), МБОУ-СОШ №7 х. Новоселовка (Е.Н. Черкасской), МБОУ-СОШ №8 п. Крутобережный (Е.А.Мамчур), МБОУ-СОШ №9 х. Денисов (Г.Н. Кравцовой), МБОУ-СОШ №10 х. Новосадковский (Н.А. Агарковой), МБОУ-СОШ №19 х. Лесной (Т.В.Гаврило), МБОУ-СОШ №22 х. Кривой Лиман (Г.А. Редько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Предоставить  сведения для внесения в региональную информационную систе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Определить место печати регистрационных бланков и бланков записи итогового сочинения (изложения) с учетом наличия условий для качественной печати комплекта бланков в образовательной организ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пределить в  образовательной организации места для написания итогового сочинения (изложения), проверки итогового сочинения (излож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4. Формировать состав комиссии по проведению и проверке итогового сочинения (изложения), в том числе лиц, привлекаемых к проведению и проверке итогового сочинения (изложения) в соответствии с требованиями Рекомендаций, не позднее чем за две недели до проведения </w:t>
      </w:r>
      <w:r>
        <w:rPr>
          <w:color w:val="000000"/>
          <w:sz w:val="28"/>
          <w:szCs w:val="28"/>
        </w:rPr>
        <w:t>итогового сочинения (излож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д подпись информировать специалистов, привлекаемых к проведению и проверке итогового сочинения (изложения), о порядке проведения и проверке итогового сочинения (изложен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6. П</w:t>
      </w:r>
      <w:r>
        <w:rPr>
          <w:rFonts w:eastAsia="Times New Roman" w:cs="Times New Roman"/>
          <w:color w:val="000000"/>
          <w:sz w:val="28"/>
          <w:szCs w:val="28"/>
        </w:rPr>
        <w:t xml:space="preserve">од подпись информировать участников итогового сочинения (изложения) и их родителей (законных представителей) о местах и сроках проведения итогового сочинения (изложения), о месте и времени ознакомления с результатами итогового сочинения (изложения) – не более 2-х дней по завершении проверки; а также о результатах итогового сочинения (изложения), полученных обучающимися, о порядке проведения итогового сочинения (изложения), в том числе об основаниях для удаления с итогового сочинения (изложения), о ведении во время проведения итогового сочинения (изложения) видеозаписи, об организации перепроверки отдельных сочинений (изложений);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7. Обеспечить проведение итогового сочинения (изложения) в соответствии с требованиями Рекомендаций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8.  Организовать видеонаблюдение в режиме оффлайн во время проведения итогового сочинения (изложения) и обеспечить х</w:t>
      </w:r>
      <w:r>
        <w:rPr>
          <w:rFonts w:eastAsia="Times New Roman" w:cs="Times New Roman"/>
          <w:color w:val="000000"/>
          <w:sz w:val="28"/>
          <w:szCs w:val="28"/>
        </w:rPr>
        <w:t>ранение записей видеонаблюдения итогового сочинения (изложения) в соответствии с пунктом 4 настоящего приказа</w:t>
      </w:r>
      <w:r>
        <w:rPr>
          <w:rFonts w:eastAsia="Times New Roman" w:cs="Times New Roman"/>
          <w:color w:val="000000"/>
          <w:sz w:val="28"/>
        </w:rPr>
        <w:t>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9. Обеспечить техническую поддержку проведения итогового сочинения (изложения), в том числе в соответствии с Рекомендациями по техническому обеспечению организации и проведения итогового сочинения (изложения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10. Получить темы сочинений (тексты для итогового изложения) и обеспечивают их информационную безопасность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11. Обеспечить участников итогового сочинения (изложения) орфографическими словарями при проведении итогового сочинения (орфографическими и толковыми словарями при проведении итогового изложения)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12. Организовать проверку итоговых сочинений (изложений) обучающихся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7.13. Организовать повторную проверку итогового сочинения (изложения) в случаях, предусмотренных п.10.2 Порядка. 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4. Сообщить  в срок до 10ч.30 мин.  06.12.2023  о явке учащихся 11кл.  на итоговое сочинение (тел. 3-02-78 или по сотовой связ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5. В случае неявки выпускника в  общеобразовательную организацию 06.12.2023 до 11-00 представить в Отдел образования документ (оригинал), подтверждающий отсутствие учащегося на итоговом  сочинении  по уважительной причине и копию приказа по ОО об отсутствии выпускни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8"/>
          <w:szCs w:val="28"/>
        </w:rPr>
        <w:t>8. Контроль  исполнения  настоящего приказа оставляю за собо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бразования                                                 В.В.Курысь</w:t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лия Владимировна Поздеева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86395-30278</w:t>
      </w:r>
    </w:p>
    <w:p>
      <w:pPr>
        <w:pStyle w:val="LO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4"/>
      <w:ind w:left="0" w:right="0" w:firstLine="5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2:00Z</dcterms:created>
  <dc:creator>Admin</dc:creator>
  <dc:description/>
  <dc:language>en-US</dc:language>
  <cp:lastModifiedBy/>
  <cp:lastPrinted>2023-10-24T15:07:00Z</cp:lastPrinted>
  <dcterms:modified xsi:type="dcterms:W3CDTF">2023-10-24T12:11:32Z</dcterms:modified>
  <cp:revision>13</cp:revision>
  <dc:subject/>
  <dc:title/>
</cp:coreProperties>
</file>