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о на педагогическом  совете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-СОШ №7 х. Новоселовка 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  2 от  23  октября  2015 г.</w:t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- СОШ №7 х. Новоселовка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/Черкасская Е.Н./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каз  №  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4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т    23 октября  2015 г                             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4" w:hanging="284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оурочном плане учителя, работающего по ФГО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МБОУ-СОШ №7 х. Новоселовка Мартыновского района Ростовской области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Общие положения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8064A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о поурочном плане (далее- Положение) разработано в соответствии со следующими нормативно-правовыми актами:</w:t>
      </w:r>
      <w:r>
        <w:rPr>
          <w:rFonts w:eastAsia="Times New Roman" w:cs="Times New Roman" w:ascii="Times New Roman" w:hAnsi="Times New Roman"/>
          <w:b/>
          <w:bCs/>
          <w:color w:val="8064A2"/>
          <w:sz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едеральный закон от 29.12.2012 № 273 -ФЗ "Об образовании в РФ" п.5 ч.3 ст.47; п.1 ч.1 ст. 48 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- ФГОС начального общего образования, утвержденный приказом Министерства образования и науки РФ "Об утверждении и введении в действие федерального государственного образовательного стандарта начального общего образования" от 06.10.2009 № 373, п. 19.5 (в редакции приказов Минобрнауки России от 26.11.2010  №1241. от  22 августа 2011г. № 2357, </w:t>
      </w:r>
      <w:r>
        <w:rPr>
          <w:rFonts w:eastAsia="Times New Roman" w:cs="Times New Roman" w:ascii="Times New Roman" w:hAnsi="Times New Roman"/>
          <w:color w:val="8064A2"/>
          <w:sz w:val="28"/>
          <w:szCs w:val="28"/>
          <w:lang w:eastAsia="ru-RU"/>
        </w:rPr>
        <w:t>1.статьей 28 ФЗ РФ от 29 декабря 2012 года № 273-ФЗ «Об образовании в РФ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ФГОС основного общего образования, утверждённый приказом Министерства образования и науки РФ от 17.12.2010г. № 1897 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.2. Поурочный план - документ, регламентирующий деятельность на уроке: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уч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о организации учебно-воспитательного процесса на основе системно-деятельностного подхода, который подразумевает как специальную организацию учебного процесса – организацию учебной среды, учебного материала, учебной деятельности,  так и целенаправленное планирование итоговых, тематических или текущих результатов обучения (личностных, метапредметных - УУД и предметных);</w:t>
      </w:r>
    </w:p>
    <w:p>
      <w:pPr>
        <w:pStyle w:val="Normal"/>
        <w:shd w:fill="FFFFFF" w:val="clear"/>
        <w:spacing w:lineRule="auto" w:line="240" w:before="280" w:after="0"/>
        <w:ind w:firstLine="284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о овладению предметными и метапредметными знаниями и умениями  соответствии с учебной  программой.</w:t>
        <w:br/>
      </w:r>
    </w:p>
    <w:p>
      <w:pPr>
        <w:pStyle w:val="Normal"/>
        <w:shd w:fill="FFFFFF" w:val="clear"/>
        <w:spacing w:lineRule="auto" w:line="240" w:before="28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1.3.Поурочный план урок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жет быть как способ графического проектирования урока, таблица, позволяющая структурировать урок по выбранным учителем параметрам. Такими параметрами могут быть этапы урока, его цели, содержание учебного материала, методы и приемы организации учебной деятельности обучающихся. 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оурочный план урок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обобщенно-графическое выражение сценария урока, основа его проектирования, средство представления индивидуальных методов работы учителя общеобразовательного учреждения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0"/>
        <w:ind w:firstLine="284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оурочный план уро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ожет быть составлен в форме конспекта, в котором фиксируются узловые блоки.</w:t>
      </w:r>
    </w:p>
    <w:p>
      <w:pPr>
        <w:pStyle w:val="Normal"/>
        <w:shd w:fill="FFFFFF" w:val="clear"/>
        <w:spacing w:lineRule="auto" w:line="240" w:before="280" w:after="0"/>
        <w:ind w:firstLine="284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5"/>
          <w:sz w:val="28"/>
          <w:szCs w:val="28"/>
          <w:lang w:eastAsia="ru-RU"/>
        </w:rPr>
        <w:t>1..4.  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оурочный план урока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оставляется учителем в соответствии с рабочей программой учебного курса, предмета, дисциплины (модуля).</w:t>
      </w:r>
    </w:p>
    <w:p>
      <w:pPr>
        <w:pStyle w:val="Normal"/>
        <w:shd w:fill="FFFFFF" w:val="clear"/>
        <w:spacing w:lineRule="auto" w:line="240" w:before="280" w:after="0"/>
        <w:ind w:firstLine="284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Наличие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поурочного плана урока на бумажном носител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ется обязательным для работы учителя МБОУ-СОШ №7 х. Новоселовка.</w:t>
      </w:r>
    </w:p>
    <w:p>
      <w:pPr>
        <w:pStyle w:val="Normal"/>
        <w:shd w:fill="FFFFFF" w:val="clear"/>
        <w:spacing w:lineRule="auto" w:line="240" w:before="280" w:after="0"/>
        <w:ind w:firstLine="284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 Поурочный план уро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носится к локальным актам общеобразовательного учреждения.</w:t>
      </w:r>
    </w:p>
    <w:p>
      <w:pPr>
        <w:pStyle w:val="Normal"/>
        <w:shd w:fill="FFFFFF" w:val="clear"/>
        <w:spacing w:lineRule="auto" w:line="240" w:before="280" w:after="0"/>
        <w:ind w:firstLine="284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3"/>
          <w:sz w:val="28"/>
          <w:szCs w:val="28"/>
          <w:lang w:eastAsia="ru-RU"/>
        </w:rPr>
        <w:t>1. 7.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назначение 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оурочного плана урока (задачи поурочного плана):</w:t>
      </w:r>
    </w:p>
    <w:p>
      <w:pPr>
        <w:pStyle w:val="Normal"/>
        <w:shd w:fill="FFFFFF" w:val="clear"/>
        <w:spacing w:lineRule="auto" w:line="240" w:before="280" w:after="0"/>
        <w:ind w:firstLine="284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места урока в изучаемой теме, разделе, курсе.</w:t>
      </w:r>
    </w:p>
    <w:p>
      <w:pPr>
        <w:pStyle w:val="Normal"/>
        <w:shd w:fill="FFFFFF" w:val="clear"/>
        <w:spacing w:lineRule="auto" w:line="240" w:before="280" w:after="0"/>
        <w:ind w:firstLine="284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цели урока и фиксация планируемых результатов на личностном, предметном и метапредметном уровнях в соответствии с требованиями федеральных государственных образовательных стандартов начального общего, основного общего и среднего общего образования.</w:t>
      </w:r>
    </w:p>
    <w:p>
      <w:pPr>
        <w:pStyle w:val="Normal"/>
        <w:shd w:fill="FFFFFF" w:val="clear"/>
        <w:spacing w:lineRule="auto" w:line="240" w:before="280" w:after="0"/>
        <w:ind w:firstLine="284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ка задач урока и группировка отобранного учителем содержания учебного материала, определение последовательности его изучения.</w:t>
      </w:r>
    </w:p>
    <w:p>
      <w:pPr>
        <w:pStyle w:val="Normal"/>
        <w:shd w:fill="FFFFFF" w:val="clear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выбор форм и методов организации деятельности 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> обучающихся 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на урок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 с целью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активизации познавательного интереса об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>учающихся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и создание оптимальных условий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ля овладения обучающимися универсальными учебными действиями.</w:t>
      </w:r>
    </w:p>
    <w:p>
      <w:pPr>
        <w:pStyle w:val="Normal"/>
        <w:shd w:fill="FFFFFF" w:val="clear"/>
        <w:spacing w:lineRule="auto" w:line="240" w:before="18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Разработка поурочного плана</w:t>
      </w:r>
    </w:p>
    <w:p>
      <w:pPr>
        <w:pStyle w:val="Normal"/>
        <w:shd w:fill="FFFFFF" w:val="clear"/>
        <w:spacing w:lineRule="auto" w:line="240" w:before="180" w:after="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сновными компонентами поурочного плана являются: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целевой: постановка целей учения перед обучающимися, как на весь урок, так и на отдельные его этапы;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ммуникативный: определение уровня общения учителя с классом;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ржательный: подбор материала для изучения, закрепления, повторения,</w:t>
        <w:br/>
        <w:t>самостоятельной работы и т. д.;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технологический: выбор форм, методов и приемов обучения;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трольно-оценочный: использование оценки деятельности ученика на</w:t>
        <w:br/>
        <w:t>уроке для стимулирования его активности и развития познавательного</w:t>
        <w:br/>
        <w:t>интереса.</w:t>
      </w:r>
    </w:p>
    <w:p>
      <w:pPr>
        <w:pStyle w:val="Normal"/>
        <w:shd w:fill="FFFFFF" w:val="clear"/>
        <w:spacing w:lineRule="auto" w:line="240" w:before="180" w:after="0"/>
        <w:ind w:firstLine="708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ределение триединой цели на каждый урок обязательно.</w:t>
      </w:r>
    </w:p>
    <w:p>
      <w:pPr>
        <w:pStyle w:val="Normal"/>
        <w:shd w:fill="FFFFFF" w:val="clear"/>
        <w:spacing w:lineRule="auto" w:line="240" w:before="180" w:after="0"/>
        <w:ind w:firstLine="708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Триединой цели урока включает следующие аспекты: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разовательный: вооружение обучающихся системой знаний, умений и навыков;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ательный: формирование у обучающихся научного мировоззрения,</w:t>
        <w:br/>
        <w:t>положительного отношения к общечеловеческим ценностям, нравственных</w:t>
        <w:br/>
        <w:t>качеств личности;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ющий аспект: развитие у обучающихся познавательного интереса,</w:t>
        <w:br/>
        <w:t>творческих способностей, речи, памяти, внимания, воображения.</w:t>
      </w:r>
    </w:p>
    <w:p>
      <w:pPr>
        <w:pStyle w:val="Normal"/>
        <w:shd w:fill="FFFFFF" w:val="clear"/>
        <w:spacing w:lineRule="auto" w:line="240" w:before="180" w:after="0"/>
        <w:ind w:firstLine="708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     Этапы планирования урока: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ение типа урока, разработка его структуры;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бор оптимального содержания учебного материала урока, разделение его</w:t>
        <w:br/>
        <w:t>на ряд опорных знаний;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деление главного материала, который ученик должен понять и запомнить</w:t>
        <w:br/>
        <w:t>на уроке;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бор методов технологий, средств, приемов обучения в соответствии с</w:t>
        <w:br/>
        <w:t>типом урока и каждым отдельным его этапом;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бор форм организации деятельности обучающихся на уроке, форм</w:t>
        <w:br/>
        <w:t>организации и оптимального объема их самостоятельной работы (с обязательным указанием, например, номера карточки индивидуального задания);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ение списка учеников, знания, умения, навыки и компетенции  которых будут проверяться;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ение форм и объема домашнего задания;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думывание форм подведения итогов урока, рефлексии;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формление поурочного плана.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урочный план должен отражать работу с наглядным материалом и с современными информационно-коммуникационными средствами.</w:t>
      </w:r>
    </w:p>
    <w:p>
      <w:pPr>
        <w:pStyle w:val="Normal"/>
        <w:shd w:fill="FFFFFF" w:val="clear"/>
        <w:spacing w:lineRule="auto" w:line="240" w:before="180" w:after="0"/>
        <w:ind w:firstLine="708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     Соблюдение      правил,      обеспечивающих      успешное      проведение планируемого урока: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ет индивидуальных возрастных и психологических особенностей</w:t>
        <w:br/>
        <w:t>обучающихся класса, уровня их знаний, а также особенностей всего</w:t>
        <w:br/>
        <w:t>классного коллектива в целом;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борка разнообразных учебных заданий, целью которых является</w:t>
        <w:br/>
        <w:t>узнавание нового материала, воспроизведение, применение знаний в</w:t>
        <w:br/>
        <w:t>знакомой ситуации, применение знаний в незнакомой ситуации,</w:t>
        <w:br/>
        <w:t>творческий подход к знаниям;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ифференциация учебных заданий в соответствии с принципом «от</w:t>
        <w:br/>
        <w:t>простого к сложному»;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ение способов развития познавательного интереса обучающихся -</w:t>
        <w:br/>
        <w:t>«изюминки» урока (интересный факт, эффектный опыт и т.п.);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думывание приемов педагогической техники.</w:t>
      </w:r>
    </w:p>
    <w:p>
      <w:pPr>
        <w:pStyle w:val="Normal"/>
        <w:shd w:fill="FFFFFF" w:val="clear"/>
        <w:spacing w:lineRule="auto" w:line="240" w:before="180" w:after="0"/>
        <w:rPr>
          <w:rFonts w:ascii="Georgia" w:hAnsi="Georgia" w:eastAsia="Times New Roman" w:cs="Georgi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lang w:eastAsia="ru-RU"/>
        </w:rPr>
        <w:t>3.Оформление поурочного плана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оурочный план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ожет быть оформлен в виде технологической карты урока, поурочного планирования, конспекта или таблицы, в которой учитель фиксирует необходимую информацию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урочный план содержит две основные части: формальную</w:t>
        <w:br/>
        <w:t>и содержательную.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Формальная часть  включает: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дата и тема урока;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риединая цель урока;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орудование, материально-техническое оснащение.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одержательная часть    включает описание   этапов урока, названия, последовательность и содержание которых зависит от конкретного предмета.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римерный перечень этапов урока и их содержание в поурочном плане: Повторение опорных знаний (определение понятий, законов, которые необходимо активизировать в сознании обучающихся, чтобы подготовить их к восприятию нового материала;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амостоятельная работа обучающихся, ее объём, формы;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ы развития интереса обучающихся к предмету, к теме;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ы контроля за работой класса, отдельных обучающихся.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воение новых знаний (новые понятия, законы и способы их усвоения);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ение познавательных учебных задач урока (т.е. что должны узнать и освоить ученики);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амостоятельная работа и ее содержание;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блемные и информационные вопросы;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арианты решения проблемы;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арианты закрепления изученного материала.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мений и навыков (конкретные умения и навыки для отработки;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иды устных и письменных самостоятельных работ и упражнений;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ы «обратной» связи с обучающимися;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амилии обучающихся, которые будут опрошены.</w:t>
      </w:r>
    </w:p>
    <w:p>
      <w:pPr>
        <w:pStyle w:val="Normal"/>
        <w:shd w:fill="FFFFFF" w:val="clear"/>
        <w:spacing w:lineRule="auto" w:line="240" w:before="180" w:after="0"/>
        <w:ind w:firstLine="708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Домашнее задание (что повторить и приготовить к уроку; творческая самостоятельная работа; объем и сроки выполнения домашнего задания).</w:t>
      </w:r>
    </w:p>
    <w:p>
      <w:pPr>
        <w:pStyle w:val="Normal"/>
        <w:shd w:fill="FFFFFF" w:val="clear"/>
        <w:spacing w:lineRule="auto" w:line="240" w:before="180" w:after="0"/>
        <w:ind w:firstLine="708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В содержательной части  поурочного плана в обязательном</w:t>
        <w:br/>
        <w:t>порядке должны присутствовать пометки о решении воспитательных задач</w:t>
        <w:br/>
        <w:t>урока (в соответствии с воспитательной целью). Пометки учитель делает в</w:t>
        <w:br/>
        <w:t>вербальной форме, либо знаками справа в отдельной колонке.</w:t>
      </w:r>
    </w:p>
    <w:p>
      <w:pPr>
        <w:pStyle w:val="Normal"/>
        <w:shd w:fill="FFFFFF" w:val="clear"/>
        <w:spacing w:lineRule="auto" w:line="240" w:before="180" w:after="0"/>
        <w:ind w:firstLine="708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В содержательной части поурочного плана в обязательном</w:t>
        <w:br/>
        <w:t>порядке должны присутствовать пометки об индивидуальной работе со слабоуспевающими обучающимися,  с одаренными и высоко мотивированными учениками.</w:t>
      </w:r>
    </w:p>
    <w:p>
      <w:pPr>
        <w:pStyle w:val="Normal"/>
        <w:shd w:fill="FFFFFF" w:val="clear"/>
        <w:spacing w:lineRule="auto" w:line="240" w:before="180" w:after="0"/>
        <w:ind w:firstLine="708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Учитель самостоятельно определяет объем содержательной части</w:t>
        <w:br/>
        <w:t>конспекта поурочного плана и форму его оформления, но все должно быть подчинено удобству работы учителя с данным поурочным планом и прозрачности деятельности участников образовательного процесса.</w:t>
      </w:r>
    </w:p>
    <w:p>
      <w:pPr>
        <w:pStyle w:val="Normal"/>
        <w:shd w:fill="FFFFFF" w:val="clear"/>
        <w:spacing w:lineRule="auto" w:line="240" w:before="180" w:after="0"/>
        <w:ind w:firstLine="708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Поурочный план может быть рукописным или напечатанным.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язательном порядке поурочные планы в печатном варианте хранятся в папке-накопителе отдельно на каждый предмет, на каждый класс.  Рукописные планы ведутся в отдельной тетради на каждый класс.</w:t>
      </w:r>
    </w:p>
    <w:p>
      <w:pPr>
        <w:pStyle w:val="Normal"/>
        <w:shd w:fill="FFFFFF" w:val="clear"/>
        <w:spacing w:lineRule="auto" w:line="240" w:before="180" w:after="0"/>
        <w:ind w:firstLine="708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Титульный лист оформляется следующим образом: 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урочные планы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___________ для ___ класса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. В случае  актуальности данных поурочных планов и в следующем учебном году, допускается корректировка даты проведения урока. 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4. Формы контрол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19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1. План  урока может быть запрошен у учителя администрацией  МБОУ-СОШ №7 х. Новоселовка  в период проведения тематического контроля или посещения урок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5. Порядок хранения поурочного плана урока</w:t>
      </w:r>
    </w:p>
    <w:p>
      <w:pPr>
        <w:pStyle w:val="Normal"/>
        <w:shd w:fill="FFFFFF" w:val="clear"/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Поурочный план должен быт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в бумажном варианте.</w:t>
      </w:r>
    </w:p>
    <w:p>
      <w:pPr>
        <w:pStyle w:val="Normal"/>
        <w:shd w:fill="FFFFFF" w:val="clear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2. Поурочный план урока хранится у учителя.</w:t>
      </w:r>
    </w:p>
    <w:p>
      <w:pPr>
        <w:pStyle w:val="Normal"/>
        <w:ind w:left="-70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о на педагогическом  совете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-СОШ №7 х. Новоселовка 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  2 от  23  октября  2015 г.</w:t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- СОШ №7 х. Новоселовка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/Черкасская Е.Н./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каз  №  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4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т    23 октября  2015 г                             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4" w:hanging="284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оурочном плане учителя, работающего по ФКГО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МБОУ-СОШ №7            х. Новоселовка Мартыновского района Ростовской области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Общие положения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8064A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о поурочном плане (далее- Положение) разработано в соответствии со следующими нормативно-правовыми актами:</w:t>
      </w:r>
      <w:r>
        <w:rPr>
          <w:rFonts w:eastAsia="Times New Roman" w:cs="Times New Roman" w:ascii="Times New Roman" w:hAnsi="Times New Roman"/>
          <w:b/>
          <w:bCs/>
          <w:color w:val="8064A2"/>
          <w:sz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едеральный закон от 29.12.2012 № 273 -ФЗ "Об образовании в РФ" п.5 ч.3 ст.47; п.1 ч.1 ст. 48 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.2. Поурочный план - документ, регламентирующий деятельность на уроке: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уч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о организации учебно-воспитательного процесса;</w:t>
        <w:br/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о овладению предметными и метапредметными знаниями и умениями  соответствии с учебной  программой.</w:t>
      </w:r>
    </w:p>
    <w:p>
      <w:pPr>
        <w:pStyle w:val="Normal"/>
        <w:shd w:fill="FFFFFF" w:val="clear"/>
        <w:spacing w:lineRule="auto" w:line="240" w:before="28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1.3.Поурочный план урок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жет быть как способ графического проектирования урока, таблица, позволяющая структурировать урок по выбранным учителем параметрам. Такими параметрами могут быть этапы урока, его цели, содержание учебного материала, методы и приемы организации учебной деятельности обучающихся. 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оурочный план урок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обобщенно-графическое выражение сценария урока, основа его проектирования, средство представления индивидуальных методов работы учителя МБОУ-СОШ №7 х. Новоселовка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0"/>
        <w:ind w:firstLine="284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оурочный план уро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ожет быть составлен в форме конспекта, в котором фиксируются узловые блоки.</w:t>
      </w:r>
    </w:p>
    <w:p>
      <w:pPr>
        <w:pStyle w:val="Normal"/>
        <w:shd w:fill="FFFFFF" w:val="clear"/>
        <w:spacing w:lineRule="auto" w:line="240" w:before="280" w:after="0"/>
        <w:ind w:firstLine="284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5"/>
          <w:sz w:val="28"/>
          <w:szCs w:val="28"/>
          <w:lang w:eastAsia="ru-RU"/>
        </w:rPr>
        <w:t>1..4.  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оурочный план урока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оставляется учителем в соответствии с рабочей программой учебного курса, предмета, дисциплины (модуля).</w:t>
      </w:r>
    </w:p>
    <w:p>
      <w:pPr>
        <w:pStyle w:val="Normal"/>
        <w:shd w:fill="FFFFFF" w:val="clear"/>
        <w:spacing w:lineRule="auto" w:line="240" w:before="280" w:after="0"/>
        <w:ind w:firstLine="284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Наличие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поурочного плана урока на бумажном носител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ется обязательным для работы учителя МБОУ-СОШ №7 х. Новоселовка.</w:t>
      </w:r>
    </w:p>
    <w:p>
      <w:pPr>
        <w:pStyle w:val="Normal"/>
        <w:shd w:fill="FFFFFF" w:val="clear"/>
        <w:spacing w:lineRule="auto" w:line="240" w:before="280" w:after="0"/>
        <w:ind w:firstLine="284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 Поурочный план уро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носится к локальным актам общеобразовательного учреждения.</w:t>
      </w:r>
    </w:p>
    <w:p>
      <w:pPr>
        <w:pStyle w:val="Normal"/>
        <w:shd w:fill="FFFFFF" w:val="clear"/>
        <w:spacing w:lineRule="auto" w:line="240" w:before="280" w:after="0"/>
        <w:ind w:firstLine="284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3"/>
          <w:sz w:val="28"/>
          <w:szCs w:val="28"/>
          <w:lang w:eastAsia="ru-RU"/>
        </w:rPr>
        <w:t>1. 7.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назначение 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оурочного плана урока (задачи поурочного плана):</w:t>
      </w:r>
    </w:p>
    <w:p>
      <w:pPr>
        <w:pStyle w:val="Normal"/>
        <w:shd w:fill="FFFFFF" w:val="clear"/>
        <w:spacing w:lineRule="auto" w:line="240" w:before="280" w:after="0"/>
        <w:ind w:firstLine="284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места урока в изучаемой теме, разделе, курсе.</w:t>
      </w:r>
    </w:p>
    <w:p>
      <w:pPr>
        <w:pStyle w:val="Normal"/>
        <w:shd w:fill="FFFFFF" w:val="clear"/>
        <w:spacing w:lineRule="auto" w:line="240" w:before="28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цели урока и фиксация планируемых результатов</w:t>
      </w:r>
    </w:p>
    <w:p>
      <w:pPr>
        <w:pStyle w:val="Normal"/>
        <w:shd w:fill="FFFFFF" w:val="clear"/>
        <w:spacing w:lineRule="auto" w:line="240" w:before="280" w:after="0"/>
        <w:ind w:firstLine="284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ка задач урока и группировка отобранного учителем содержания учебного материала, определение последовательности его изучения.</w:t>
      </w:r>
    </w:p>
    <w:p>
      <w:pPr>
        <w:pStyle w:val="Normal"/>
        <w:shd w:fill="FFFFFF" w:val="clear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выбор форм и методов организации деятельности 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> обучающихся 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на урок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 с целью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активизации познавательного интереса об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>учающихся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и создание оптимальных условий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ля овладения обучающимися универсальными учебными действиями.</w:t>
      </w:r>
    </w:p>
    <w:p>
      <w:pPr>
        <w:pStyle w:val="Normal"/>
        <w:shd w:fill="FFFFFF" w:val="clear"/>
        <w:spacing w:lineRule="auto" w:line="240" w:before="280" w:after="0"/>
        <w:ind w:firstLine="284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8"/>
          <w:sz w:val="28"/>
          <w:szCs w:val="28"/>
          <w:lang w:eastAsia="ru-RU"/>
        </w:rPr>
        <w:t>2. Разработка 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поурочного плана урока </w:t>
      </w:r>
    </w:p>
    <w:p>
      <w:pPr>
        <w:pStyle w:val="Normal"/>
        <w:shd w:fill="FFFFFF" w:val="clear"/>
        <w:spacing w:lineRule="auto" w:line="240" w:before="280" w:after="0"/>
        <w:ind w:firstLine="284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2.1. В поурочном плане урок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ю необходимо зафиксировать узловые блоки:</w:t>
      </w:r>
    </w:p>
    <w:p>
      <w:pPr>
        <w:pStyle w:val="Normal"/>
        <w:shd w:fill="FFFFFF" w:val="clear"/>
        <w:spacing w:lineRule="auto" w:line="240" w:before="280" w:after="0"/>
        <w:ind w:firstLine="284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полагание (что необходимо сделать, воплотить);</w:t>
      </w:r>
    </w:p>
    <w:p>
      <w:pPr>
        <w:pStyle w:val="Normal"/>
        <w:shd w:fill="FFFFFF" w:val="clear"/>
        <w:spacing w:lineRule="auto" w:line="240" w:before="280" w:after="0"/>
        <w:ind w:firstLine="284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ментальный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акими средствами это необходимо сделать, воплотить);</w:t>
      </w:r>
    </w:p>
    <w:p>
      <w:pPr>
        <w:pStyle w:val="Normal"/>
        <w:shd w:fill="FFFFFF" w:val="clear"/>
        <w:spacing w:lineRule="auto" w:line="240" w:before="280" w:after="0"/>
        <w:ind w:firstLine="284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-деятельностный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акими действиями и операциями это необходимо сделать, воплотить).</w:t>
      </w:r>
    </w:p>
    <w:p>
      <w:pPr>
        <w:pStyle w:val="Normal"/>
        <w:shd w:fill="FFFFFF" w:val="clear"/>
        <w:spacing w:lineRule="auto" w:line="240" w:before="280" w:after="0"/>
        <w:ind w:firstLine="284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2.2. Основными компонент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блока целеполага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  являются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ма урока, цель урока и планируемые результаты урока.</w:t>
      </w:r>
    </w:p>
    <w:p>
      <w:pPr>
        <w:pStyle w:val="Normal"/>
        <w:shd w:fill="FFFFFF" w:val="clear"/>
        <w:spacing w:lineRule="auto" w:line="240" w:before="280" w:after="0"/>
        <w:ind w:firstLine="284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ема уро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, определяемая рабочей программой учебного курса, предмета, дисциплины (модуля), материал, подлежащий преобразованию в процессе познавательной деятельности обучающихся на уроке, который должен превратиться в результате технологического процесса в сущностную характеристику обучающегося, содержание его компетенций, вектор личностного развития.</w:t>
      </w:r>
    </w:p>
    <w:p>
      <w:pPr>
        <w:pStyle w:val="Normal"/>
        <w:shd w:fill="FFFFFF" w:val="clear"/>
        <w:spacing w:lineRule="auto" w:line="240" w:before="280" w:after="0"/>
        <w:ind w:firstLine="284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Цель урока учитель определяет как решение триединой задачи –образовательной, развивающей, воспитательной. Кроме этого, в данном разделе можно отразить формирование универсальных учебных действий: личностных, регулятивных, коммуникативных и познавательных.</w:t>
      </w:r>
    </w:p>
    <w:p>
      <w:pPr>
        <w:pStyle w:val="Normal"/>
        <w:shd w:fill="FFFFFF" w:val="clear"/>
        <w:spacing w:lineRule="auto" w:line="240" w:before="280" w:after="0"/>
        <w:ind w:firstLine="284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2.3. Основными компонент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нструментального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, фиксируемыми в поурочном плане урока, являют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дачи урока, тип урока и учебно-методический комплекс урока.</w:t>
      </w:r>
    </w:p>
    <w:p>
      <w:pPr>
        <w:pStyle w:val="Normal"/>
        <w:shd w:fill="FFFFFF" w:val="clear"/>
        <w:spacing w:lineRule="auto" w:line="240" w:before="280" w:after="0"/>
        <w:ind w:firstLine="284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дачи урока – ряд действий, структурирующих деятельность обучающихся на уроке, которые необходимо решить. Сформулированный перечень задач урока, позволяет выстроить их иерархическую последовательность как программу деятельности обучающихся на уроке.</w:t>
      </w:r>
    </w:p>
    <w:p>
      <w:pPr>
        <w:pStyle w:val="Normal"/>
        <w:shd w:fill="FFFFFF" w:val="clear"/>
        <w:spacing w:lineRule="auto" w:line="240" w:before="280" w:after="0"/>
        <w:ind w:firstLine="284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ип урока играет служебную роль и определяется учителем самостоятельно в соответствии с логикой его сущностных целей и задач.</w:t>
      </w:r>
    </w:p>
    <w:p>
      <w:pPr>
        <w:pStyle w:val="Normal"/>
        <w:shd w:fill="FFFFFF" w:val="clear"/>
        <w:spacing w:lineRule="auto" w:line="240" w:before="280" w:after="0"/>
        <w:ind w:firstLine="284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ебно-методический комплекс урока должен отражать следующие разделы: источники информации, оборудование, дидактическое сопровождение, материалы для познавательной деятельности обучающихся.</w:t>
      </w:r>
    </w:p>
    <w:p>
      <w:pPr>
        <w:pStyle w:val="Normal"/>
        <w:shd w:fill="FFFFFF" w:val="clear"/>
        <w:spacing w:lineRule="auto" w:line="240" w:before="280" w:after="0"/>
        <w:ind w:firstLine="284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2.4. Основными компонент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рганизационно-деятельностного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, фиксируемыми в поурочном плане урока, являются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онятия, организация пространства, межпредметные связи, действия обучающихся, диагностика результатов, домашнее задание.</w:t>
      </w:r>
    </w:p>
    <w:p>
      <w:pPr>
        <w:pStyle w:val="Normal"/>
        <w:shd w:fill="FFFFFF" w:val="clear"/>
        <w:spacing w:lineRule="auto" w:line="240" w:before="280" w:after="0"/>
        <w:ind w:firstLine="284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новные понятия – ключевые дефиниции, названия, правила, алгоритмы, которые в результате изучения учебного материала должны быть усвоены обучающимися.</w:t>
      </w:r>
    </w:p>
    <w:p>
      <w:pPr>
        <w:pStyle w:val="Normal"/>
        <w:shd w:fill="FFFFFF" w:val="clear"/>
        <w:spacing w:lineRule="auto" w:line="240" w:before="280" w:after="0"/>
        <w:ind w:firstLine="284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ганизация пространства определяется учителем самостоятельно и отражает те формы деятельности обучающихся, которые максимально способствуют эффективному усвоению учебного материала, формированию и развитию универсальных учебных 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учающихся.</w:t>
      </w:r>
    </w:p>
    <w:p>
      <w:pPr>
        <w:pStyle w:val="Normal"/>
        <w:shd w:fill="FFFFFF" w:val="clear"/>
        <w:spacing w:lineRule="auto" w:line="240" w:before="280" w:after="0"/>
        <w:ind w:firstLine="284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предметные связи отражаются в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оурочном плане урок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их наличии. Учителю необходимо указать предметную область, дисциплину, которая будет интегрирована с изучаемым предметом.</w:t>
      </w:r>
    </w:p>
    <w:p>
      <w:pPr>
        <w:pStyle w:val="Normal"/>
        <w:shd w:fill="FFFFFF" w:val="clear"/>
        <w:spacing w:lineRule="auto" w:line="240" w:before="280" w:after="0"/>
        <w:ind w:firstLine="284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ействия обучающихся как раздел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оурочного плана урок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ажает деятельность обучающихся на уроке – действия и операции, выполняемые ими в индивидуальной, парной или групповой форме работы. Кроме того, учитель может отобразить задания и упражнения, которые направлены на формирование и развитие универсальных учебных действий.</w:t>
      </w:r>
    </w:p>
    <w:p>
      <w:pPr>
        <w:pStyle w:val="Normal"/>
        <w:shd w:fill="FFFFFF" w:val="clear"/>
        <w:spacing w:lineRule="auto" w:line="240" w:before="280" w:after="0"/>
        <w:ind w:firstLine="284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иагностика результатов отображает в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оурочном плане урок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нообразные методы контроля и самоконтроля обучающихся, подведение итога урока и проектирование самостоятельной работы дома.</w:t>
      </w:r>
    </w:p>
    <w:p>
      <w:pPr>
        <w:pStyle w:val="Normal"/>
        <w:shd w:fill="FFFFFF" w:val="clear"/>
        <w:spacing w:lineRule="auto" w:line="240" w:before="280" w:after="0"/>
        <w:ind w:firstLine="284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омашнее задание указывается в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оурочном плане урок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его наличии и должно определяться целью урока, его планируемыми результатами, носить индивидуальный характер.</w:t>
      </w:r>
    </w:p>
    <w:p>
      <w:pPr>
        <w:pStyle w:val="Normal"/>
        <w:shd w:fill="FFFFFF" w:val="clear"/>
        <w:spacing w:lineRule="auto" w:line="240" w:before="28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2. 5.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Этапы планирования урока:    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типа урока, разработка его структуры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тбор оптимального содержания учебного материала урока;</w:t>
      </w:r>
    </w:p>
    <w:p>
      <w:pPr>
        <w:pStyle w:val="Normal"/>
        <w:shd w:fill="FFFFFF" w:val="clear"/>
        <w:spacing w:lineRule="auto" w:line="240" w:before="280" w:after="0"/>
        <w:ind w:firstLine="284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ыделение главного опорного учебного материала в общем содержании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 урока;</w:t>
      </w:r>
    </w:p>
    <w:p>
      <w:pPr>
        <w:pStyle w:val="Normal"/>
        <w:shd w:fill="FFFFFF" w:val="clear"/>
        <w:spacing w:lineRule="auto" w:line="240" w:before="280" w:after="0"/>
        <w:ind w:firstLine="284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ыбор технологий, методов, средств, приемов обучения в соответствии с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ипом урока;</w:t>
      </w:r>
    </w:p>
    <w:p>
      <w:pPr>
        <w:pStyle w:val="Normal"/>
        <w:shd w:fill="FFFFFF" w:val="clear"/>
        <w:spacing w:lineRule="auto" w:line="240" w:before="280" w:after="0"/>
        <w:ind w:firstLine="284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ыбор организационных форм  деятельности обучающихся на уроке 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тимального объема их самостоятельной работы;</w:t>
      </w:r>
    </w:p>
    <w:p>
      <w:pPr>
        <w:pStyle w:val="Normal"/>
        <w:shd w:fill="FFFFFF" w:val="clear"/>
        <w:spacing w:lineRule="auto" w:line="240" w:before="280" w:after="0"/>
        <w:ind w:firstLine="284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ределение формы и объема домашнего задания;</w:t>
      </w:r>
    </w:p>
    <w:p>
      <w:pPr>
        <w:pStyle w:val="Normal"/>
        <w:shd w:fill="FFFFFF" w:val="clear"/>
        <w:spacing w:lineRule="auto" w:line="240" w:before="280" w:after="0"/>
        <w:ind w:firstLine="284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еделение форм подведения итогов урока, рефлексии;</w:t>
      </w:r>
    </w:p>
    <w:p>
      <w:pPr>
        <w:pStyle w:val="Normal"/>
        <w:shd w:fill="FFFFFF" w:val="clear"/>
        <w:spacing w:lineRule="auto" w:line="240" w:before="280" w:after="0"/>
        <w:ind w:firstLine="284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формление поурочного плана урока</w:t>
      </w:r>
    </w:p>
    <w:p>
      <w:pPr>
        <w:pStyle w:val="Normal"/>
        <w:shd w:fill="FFFFFF" w:val="clear"/>
        <w:spacing w:lineRule="auto" w:line="240" w:before="280" w:after="0"/>
        <w:ind w:firstLine="284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2.6.Соблюдение правил, обеспечивающих успешное проведение планируемого урока:</w:t>
      </w:r>
    </w:p>
    <w:p>
      <w:pPr>
        <w:pStyle w:val="Normal"/>
        <w:shd w:fill="FFFFFF" w:val="clear"/>
        <w:spacing w:lineRule="auto" w:line="240" w:before="280" w:after="0"/>
        <w:ind w:firstLine="284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чет индивидуальных возрастных и психологических особенностей обучающихся класса, уровня их знаний, а также особенностей всего классного коллектива в целом;</w:t>
      </w:r>
    </w:p>
    <w:p>
      <w:pPr>
        <w:pStyle w:val="Normal"/>
        <w:shd w:fill="FFFFFF" w:val="clear"/>
        <w:spacing w:lineRule="auto" w:line="240" w:before="280" w:after="0"/>
        <w:ind w:firstLine="284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>одбор разнообразных учебных заданий и ситуаций, которые способствуют актуализации познавательной активности обучающихся на уроке и развитию универсальных учебных действий;</w:t>
      </w:r>
    </w:p>
    <w:p>
      <w:pPr>
        <w:pStyle w:val="Normal"/>
        <w:shd w:fill="FFFFFF" w:val="clear"/>
        <w:spacing w:lineRule="auto" w:line="240" w:before="280" w:after="0"/>
        <w:ind w:firstLine="284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фференциация учебных заданий.</w:t>
      </w:r>
    </w:p>
    <w:p>
      <w:pPr>
        <w:pStyle w:val="Normal"/>
        <w:shd w:fill="FFFFFF" w:val="clear"/>
        <w:spacing w:lineRule="auto" w:line="240" w:before="280" w:after="0"/>
        <w:ind w:firstLine="284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3. Оформление 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поурочного плана урока</w:t>
      </w:r>
    </w:p>
    <w:p>
      <w:pPr>
        <w:pStyle w:val="Normal"/>
        <w:shd w:fill="FFFFFF" w:val="clear"/>
        <w:spacing w:lineRule="auto" w:line="240" w:before="28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3.1.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урочный план урока может быть оформлен в виде технологической карты урока, поурочного планирования, конспекта или таблицы, в которой учитель фиксирует необходимую информацию.</w:t>
      </w:r>
    </w:p>
    <w:p>
      <w:pPr>
        <w:pStyle w:val="Normal"/>
        <w:shd w:fill="FFFFFF" w:val="clear"/>
        <w:spacing w:lineRule="auto" w:line="240" w:before="280" w:after="0"/>
        <w:ind w:firstLine="284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3.2. 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Учитель самостоятельно определяет объем содержательной части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оурочного плана уро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 и ее оформления.</w:t>
      </w:r>
    </w:p>
    <w:p>
      <w:pPr>
        <w:pStyle w:val="Normal"/>
        <w:shd w:fill="FFFFFF" w:val="clear"/>
        <w:spacing w:lineRule="auto" w:line="240" w:before="280" w:after="0"/>
        <w:ind w:firstLine="284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4. Порядок хранения 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поурочного плана урока</w:t>
      </w:r>
    </w:p>
    <w:p>
      <w:pPr>
        <w:pStyle w:val="Normal"/>
        <w:shd w:fill="FFFFFF" w:val="clear"/>
        <w:spacing w:lineRule="auto" w:line="240" w:before="280" w:after="0"/>
        <w:ind w:firstLine="284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Поурочный план может быть рукописным или напечатанным.</w:t>
      </w:r>
    </w:p>
    <w:p>
      <w:pPr>
        <w:pStyle w:val="Normal"/>
        <w:shd w:fill="FFFFFF" w:val="clear"/>
        <w:spacing w:lineRule="auto" w:line="240" w:before="280" w:after="0"/>
        <w:ind w:firstLine="284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4.3. Поурочный план урока хранится у учителя до минования надобности. 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5. Формы контрол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1. План  урока может быть запрошен у учителя администрацией МБОУ-СОШ №7 х. Новоселовка  в период проведения тематического контроля или посещения урока.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shd w:fill="FFFFFF" w:val="clear"/>
          <w:lang w:eastAsia="ru-RU"/>
        </w:rPr>
        <w:t>Допускается использование ранее разработанного плана (в течение двух предыдущих лет), но в таком случае в обязательном порядке делается необходимая корректировка в конспекте (учитываются профессиональные особенности класса, уровень знаний, умений и навыков обучающихся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19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6:49:00Z</dcterms:created>
  <dc:creator>школа</dc:creator>
  <dc:description/>
  <cp:keywords/>
  <dc:language>en-US</dc:language>
  <cp:lastModifiedBy>МБОУ СОШ №7 х. Новоселовка</cp:lastModifiedBy>
  <cp:lastPrinted>2015-11-26T15:22:00Z</cp:lastPrinted>
  <dcterms:modified xsi:type="dcterms:W3CDTF">2016-02-09T10:31:00Z</dcterms:modified>
  <cp:revision>4</cp:revision>
  <dc:subject/>
  <dc:title/>
</cp:coreProperties>
</file>