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ПРОСВЕЩЕНИЯ РОССИЙСКОЙ ФЕДЕРАЦИИ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истерство общего и профессионального образования Ростовской области</w:t>
      </w:r>
    </w:p>
    <w:p>
      <w:pPr>
        <w:pStyle w:val="Normal"/>
        <w:shd w:fill="FFFFFF" w:val="clear"/>
        <w:ind w:firstLine="22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я  Мартыновского района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- СОШ № 7 х. Новоселовка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СМОТРЕНО</w:t>
              <w:br/>
              <w:t>ШМО учителей естественно-математического цикла, учителей физической культуры, ИЗО и технологии</w:t>
              <w:br/>
              <w:br/>
              <w:t>__________ Ситникова О. П.</w:t>
              <w:br/>
              <w:br/>
              <w:t>Протокол №1</w:t>
              <w:br/>
              <w:t>от "28" 08 2023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ГЛАСОВАНО</w:t>
              <w:br/>
              <w:t>Заместитель директора по ВР</w:t>
              <w:br/>
              <w:br/>
              <w:t>___________ Пономарь Т. Н.</w:t>
              <w:br/>
              <w:br/>
              <w:t>Протокол № 1</w:t>
              <w:br/>
              <w:br/>
              <w:t>от "28" 08  2023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О</w:t>
              <w:br/>
              <w:t>Директор</w:t>
              <w:br/>
              <w:br/>
              <w:t>_________ Черкасская Е. Н.</w:t>
              <w:br/>
              <w:br/>
              <w:t>Приказ № 131</w:t>
              <w:br/>
              <w:br/>
              <w:t>от "28" 08 2023 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83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дополнительного образования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«Шахматы»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hd w:fill="FFFFFF" w:val="clear"/>
        <w:ind w:firstLine="227"/>
        <w:jc w:val="center"/>
        <w:rPr/>
      </w:pPr>
      <w:r>
        <w:rPr>
          <w:rFonts w:eastAsia="Times New Roman" w:cs="Times New Roman" w:ascii="Times New Roman" w:hAnsi="Times New Roman"/>
        </w:rPr>
        <w:t>на 2023 - 2024 учебный год</w:t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итель: Ситников Вячеслав Борисович,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>руководитель объединения «Шахматы»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. Новоселовка      2023</w:t>
      </w:r>
    </w:p>
    <w:p>
      <w:pPr>
        <w:pStyle w:val="Normal"/>
        <w:shd w:fill="FFFFFF" w:val="clear"/>
        <w:ind w:firstLine="22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</w:rPr>
        <w:t xml:space="preserve">Рабочая программа </w:t>
      </w:r>
      <w:r>
        <w:rPr>
          <w:rFonts w:eastAsia="Calibri" w:cs="Times New Roman" w:ascii="Times New Roman" w:hAnsi="Times New Roman"/>
          <w:color w:val="000000"/>
          <w:lang w:eastAsia="ar-SA"/>
        </w:rPr>
        <w:t>дополнительного образования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 xml:space="preserve"> «Шахматы»  </w:t>
      </w:r>
      <w:r>
        <w:rPr>
          <w:rFonts w:cs="Times New Roman" w:ascii="Times New Roman" w:hAnsi="Times New Roman"/>
          <w:kern w:val="2"/>
        </w:rPr>
        <w:t>составлена в соответствии с правовыми и нормативными докумен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Pa5"/>
        <w:spacing w:lineRule="auto" w:line="276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̶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едеральный закон от 29.12.2012 № 273-ФЗ (ред. от 31.07.2020) «Об образовании в Российской Федерации» (с изм. и доп., вступ. в силу с 01.09.2020). — URL: http://www. consultant.ru/document/cons_doc_LAW_140174 (дата обращения: 28.09.2020)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5"/>
        <w:spacing w:lineRule="auto" w:line="276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спорт национального проекта «Образование» (утв. президиумом Совета при Пре</w:t>
        <w:softHyphen/>
        <w:t xml:space="preserve">зиденте РФ по стратегическому развитию и национальным проектам, протокол от 24.12.2018 № 16). — URL: http://www.consultant.ru/document/cons_doc_LAW_319308/ (дата обращения: 10.03.2021)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5"/>
        <w:spacing w:lineRule="auto" w:line="276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ая программа Российской Федерации «Развитие образования» (утв. Постановлением Правительства РФ от 26.12.2017 № 1642 (ред. от 22.02.2021) «Об утверж</w:t>
        <w:softHyphen/>
        <w:t xml:space="preserve">дении государственной программы Российской Федерации «Развитие образования». — http://www.consultant.ru/document/cons_doc_LAW_286474/cf742885e783e08d9387d7 364e34f26f87ec138f/ (дата обращения: 10.03.2021)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5"/>
        <w:spacing w:lineRule="auto" w:line="276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̶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</w:t>
        <w:softHyphen/>
        <w:t xml:space="preserve">вания (утв. приказом Министерства образования и науки Российской Федерации от 31.05.2021  № 287) — URL: https://fgos.ru (дата обращения: 31.05.2021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Постановление Главного государственного санитарного врача Российской Федерации от 24.12. 2015  №81 «О внесении изменений № 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СанПиН 2.4.2.2821-10 -2015</w:t>
        </w:r>
      </w:hyperlink>
    </w:p>
    <w:p>
      <w:pPr>
        <w:pStyle w:val="Style20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color w:val="00B05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>Авторская программа  И.Г.Сухина «Шахматы - школе»</w:t>
      </w:r>
      <w:r>
        <w:rPr>
          <w:rFonts w:cs="Times New Roman" w:ascii="Times New Roman" w:hAnsi="Times New Roman"/>
          <w:szCs w:val="28"/>
        </w:rPr>
        <w:t xml:space="preserve"> . / М.: Просвещение,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8"/>
        </w:rPr>
        <w:t>Программы общеобразовательных учреждений. Начальные классы. / М.: Просвещение, 2018.</w:t>
      </w:r>
      <w:r>
        <w:rPr>
          <w:rFonts w:cs="Times New Roman" w:ascii="Times New Roman" w:hAnsi="Times New Roman"/>
          <w:kern w:val="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Учебный план  МБОУ – СОШ №7 х. Новоселовка  на 2023-2024 учебный год.                               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br/>
        <w:t xml:space="preserve">• </w:t>
      </w:r>
      <w:r>
        <w:rPr>
          <w:rFonts w:cs="Times New Roman" w:ascii="Times New Roman" w:hAnsi="Times New Roman"/>
        </w:rPr>
        <w:t>Создание условий для личностного и интеллектуального развития обучающихся, формирования общей культуры и организации содержательного досуга посредством обучения игре в шахм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создание условий для формирования и развития ключевых компетенций  обучающихся (коммуникативных, интеллектуальных, социальных)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школьника самостоятельно находить личностно-значимые смыслы в конкретно-учеб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ниверсальных способов мыслительной деятельности (абстрактно-логического мышления, памяти, внимания, творческого  воображения, умения производить логические операции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нтеллектуальные процессы, творческое мышл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ь навыки групповой рабо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управления своими эмоциями и действия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идеи развития у подростков собственной активности, целеполагания, личной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итывать потребность в здоровом образе жизн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целеустремленность, самообладание, бережное отношение ко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</w:rPr>
        <w:t>МЕСТО УЧЕБНОГО курса дополнительного образования «Шахматы» В УЧЕБНОМ ПЛАНЕ: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Style19"/>
        <w:widowControl/>
        <w:spacing w:lineRule="auto" w:line="276"/>
        <w:ind w:right="-23" w:hanging="0"/>
        <w:rPr>
          <w:rFonts w:ascii="Times New Roman" w:hAnsi="Times New Roman" w:cs="Times New Roman"/>
        </w:rPr>
      </w:pPr>
      <w:r>
        <w:rPr>
          <w:rStyle w:val="FontStyle98"/>
          <w:sz w:val="24"/>
          <w:szCs w:val="24"/>
        </w:rPr>
        <w:t>На изучение предмета согласно  учебного плана школы на 2023-2024 учебный год отводится 1 ч в неделю.   Предмет изучается: в объеме 33 часа в год (в соответствии с учебным календарным графиком на 2023 -2024 учебный год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</w:rPr>
        <w:t>ПЛАНИРУЕМЫЕ РЕЗУЛЬТАТЫ 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учение курса дополнительно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курса «Шахматы»  и система их оценки 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результаты освоения программы курса. 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освоения программы курса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106" w:after="0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 освоения программы курса.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rFonts w:cs="Times New Roman" w:ascii="Times New Roman" w:hAnsi="Times New Roman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Normal"/>
        <w:shd w:fill="FFFFFF" w:val="clear"/>
        <w:spacing w:lineRule="auto" w:line="276" w:before="106" w:after="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шахматной доске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мещать шахматную доску между партнёрами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сставлять фигуры перед игрой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оризонталь, вертикаль, диагональ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ровать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ть шах;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мат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лементарные задачи на мат в один ход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ы коммуникативных знаний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лементарные комбинации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нападение на фигуры противника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защиту своих фигур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с учетом предварительной оценки условий игры, последствий;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eastAsia="Times New Roman" w:cs="Times New Roman" w:ascii="Times New Roman" w:hAnsi="Times New Roman"/>
        </w:rPr>
        <w:t>владеть основными шахматными термин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м хода и взятия каждой фигуры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 применять элементарные правила игры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ым тактическим приемам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в игре тактику завлечения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9848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635</wp:posOffset>
            </wp:positionH>
            <wp:positionV relativeFrom="paragraph">
              <wp:posOffset>6193155</wp:posOffset>
            </wp:positionV>
            <wp:extent cx="45085" cy="2762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езультаты образовательной деятельности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т личностного, интеллектуального и социального  развития ребёнка, развитие коммуникативных способностей, инициативности, толерантности, самостоятельност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бретение теоретических знаний и практических навыков в шахматной игре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воение новых видов деятельности (дидактические игры и задания, игровые упражнения, соревнования)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ечным результатом обучения считается умение сыграть по правилам  шахматную партию от начала до конца. Это предполагает определенную прочность знаний и умение применять их на практик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left="19" w:right="29" w:firstLine="288"/>
        <w:jc w:val="both"/>
        <w:rPr/>
      </w:pPr>
      <w:r>
        <w:rPr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В основу изучения программы  положены ценностные ориентиры, достижение которых определяются воспитательными результатами. Воспитательные результаты учебно-тренировочной деятель</w:t>
        <w:softHyphen/>
      </w:r>
      <w:r>
        <w:rPr>
          <w:rFonts w:cs="Times New Roman" w:ascii="Times New Roman" w:hAnsi="Times New Roman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76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</w:rPr>
        <w:t>Первый уровень результатов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приобретение обучающимся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76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</w:rPr>
        <w:t xml:space="preserve">ние имеет взаимодействие обучающегося со своим учителем </w:t>
      </w:r>
      <w:r>
        <w:rPr>
          <w:rFonts w:cs="Times New Roman" w:ascii="Times New Roman" w:hAnsi="Times New Roman"/>
          <w:spacing w:val="-1"/>
        </w:rPr>
        <w:t xml:space="preserve"> как значимым </w:t>
      </w:r>
      <w:r>
        <w:rPr>
          <w:rFonts w:cs="Times New Roman" w:ascii="Times New Roman" w:hAnsi="Times New Roman"/>
        </w:rPr>
        <w:t>для него носителем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76"/>
        <w:ind w:left="38" w:right="19" w:firstLine="298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— получение обучающимся </w:t>
      </w:r>
      <w:r>
        <w:rPr>
          <w:rFonts w:cs="Times New Roman" w:ascii="Times New Roman" w:hAnsi="Times New Roman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</w:rPr>
        <w:t>циальной реальности в целом.</w:t>
      </w:r>
    </w:p>
    <w:p>
      <w:pPr>
        <w:pStyle w:val="Normal"/>
        <w:shd w:fill="FFFFFF" w:val="clear"/>
        <w:spacing w:lineRule="auto" w:line="276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</w:rPr>
        <w:t>ние имеет взаимодействие обучающихся между собой на уровне группы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>Третий уровень результат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получение обучающимся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ля отслеживания результатов  предусматриваются следующие </w:t>
      </w:r>
      <w:r>
        <w:rPr>
          <w:rFonts w:cs="Times New Roman" w:ascii="Times New Roman" w:hAnsi="Times New Roman"/>
          <w:b/>
        </w:rPr>
        <w:t>форм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й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 оценка усвоения изучаемого материала осуществляется учителем в форме наблю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Итоговый</w:t>
      </w:r>
      <w:r>
        <w:rPr>
          <w:rFonts w:cs="Times New Roman" w:ascii="Times New Roman" w:hAnsi="Times New Roman"/>
        </w:rPr>
        <w:t xml:space="preserve"> контроль   в форм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ие работы.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/>
        </w:rPr>
        <w:t>Самооценка и самоконтроль</w:t>
      </w:r>
      <w:r>
        <w:rPr>
          <w:rFonts w:cs="Times New Roman" w:ascii="Times New Roman" w:hAnsi="Times New Roman"/>
        </w:rPr>
        <w:t xml:space="preserve"> определение учащимся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Содержательный контроль и оценка  результатов  обучающихся предусматривает выявление индивидуальной динамики качества усвоения программы ребёнком и не допускает  сравнения его с другими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spacing w:lineRule="auto" w:line="276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/>
          <w:i/>
          <w:iCs/>
        </w:rPr>
        <w:t>Динамика развития учащихся фиксируется учителе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24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нутренняя система оценки  на основе сформированности  целеполагания,   развития контроля, самооценки</w:t>
      </w:r>
    </w:p>
    <w:p>
      <w:pPr>
        <w:pStyle w:val="Normal"/>
        <w:numPr>
          <w:ilvl w:val="0"/>
          <w:numId w:val="7"/>
        </w:numPr>
        <w:shd w:fill="FFFFFF" w:val="clear"/>
        <w:ind w:left="360" w:right="24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нешняя система  оценка на основе результативности участия в турнирах; беседы с род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pacing w:val="-3"/>
        </w:rPr>
      </w:pPr>
      <w:r>
        <w:rPr>
          <w:rFonts w:cs="Times New Roman" w:ascii="Times New Roman" w:hAnsi="Times New Roman"/>
          <w:b/>
          <w:i/>
          <w:i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</w:rPr>
        <w:t>–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степень помощи, которую оказывает учитель  обучающимся при выполнении заданий: чем помощь учителя меньше, тем выше самостоятельность обучающихся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–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поведение обучающихся на занятиях: живость, активность, заинтересованность школьников обеспечивают положительные результаты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 «Шахматы» ( </w:t>
      </w:r>
      <w:r>
        <w:rPr>
          <w:rFonts w:eastAsia="Calibri" w:cs="Times New Roman" w:ascii="Times New Roman" w:hAnsi="Times New Roman"/>
          <w:color w:val="FF0000"/>
          <w:lang w:eastAsia="ar-SA"/>
        </w:rPr>
        <w:t>дополнительное  образов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4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8"/>
        <w:gridCol w:w="14592"/>
      </w:tblGrid>
      <w:tr>
        <w:trPr>
          <w:trHeight w:val="86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рганизационное занятие. </w:t>
            </w:r>
            <w:r>
              <w:rPr>
                <w:rFonts w:eastAsia="Times New Roman" w:cs="Times New Roman" w:ascii="Times New Roman" w:hAnsi="Times New Roman"/>
              </w:rPr>
              <w:t>Постановка задач на год. Правила техники безопасности. Место шахмат в мировой культуре. Роль шахмат в воспитании и развитии личности особенности психологической подготовки  юного шахматиста. Понятие о здоровом образе жизни. Сильнейшие юные шахматисты мир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ная доска. Поля, линии, их обозначения. Легенда о возникновении шахмат. Шахматные фигуры и их обозначения. Позиция, запись пози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тренировочные упражнения по закреплению знаний о шахматной доске.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ахматы – спорт, наука, искусство.</w:t>
            </w:r>
            <w:r>
              <w:rPr>
                <w:rFonts w:eastAsia="Times New Roman" w:cs="Times New Roman" w:ascii="Times New Roman" w:hAnsi="Times New Roman"/>
              </w:rPr>
              <w:t> Краткая история шахмат. Различные системы проведения шахматных соревнований. Геометрические мотивы траектории перемещения шахматных фигур. Ходы и взятие ладьи, слона, ферзя, короля, коня и пешки. Логические связки «и», «или», «не».ударность и подвижность фигур в зависимости от положения на доске. Превращение пешки и взятие на проходе пешкой. Угроза, нападение, защита, двойной удар. Контроль полей. Ограничение подвижности фигур. Моделирование на шахматном материале. Рокировка, правила ее выпол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упражнения по выполнению ходов отдельными фигурами и на запись ходов; дидактические игры на маршруты фигур и их взятие с учетом контроля полей, на ограничение подвижности фигур.</w:t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вила игры.</w:t>
            </w:r>
            <w:r>
              <w:rPr>
                <w:rFonts w:eastAsia="Times New Roman" w:cs="Times New Roman" w:ascii="Times New Roman" w:hAnsi="Times New Roman"/>
              </w:rPr>
              <w:t> Правила турнирного поведения. Правило «тронул-ходи». Понятие «шах». Способы защиты от шаха. Открытый и двойной шах. Понятие «мат». Обучение алгоритму матования в один ход. Понятие «пат». Сходства и различия понятии «мат» и «пат». Выигрыш, ничья, виды ничь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решение упражнений на постановку мата и пата в различное количество ходов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рвоначальные понятия</w:t>
            </w:r>
            <w:r>
              <w:rPr>
                <w:rFonts w:eastAsia="Times New Roman" w:cs="Times New Roman" w:ascii="Times New Roman" w:hAnsi="Times New Roman"/>
              </w:rPr>
              <w:t>. Запись партий. Мат, ничья. Относительная ценность фигур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</w:rPr>
              <w:t>: упражнения на запоминание правил шахматной нотации, игры с ограниченным набором фигур, простейшие этюды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ктика игры</w:t>
            </w:r>
            <w:r>
              <w:rPr>
                <w:rFonts w:eastAsia="Times New Roman" w:cs="Times New Roman" w:ascii="Times New Roman" w:hAnsi="Times New Roman"/>
              </w:rPr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 Ценность фигур. Единица измерения ценности. Виды ценности. Изменение ценности в зависимости от ситуации на доске. Защита. Размен. Виды размена. Материальный перевес. Легкие и тяжелые фигуры, их качество.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решение арифметических задач (типа «Укого больше?») и логических задач  («типа «Какая фигура ценнее?»)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ратегия игры</w:t>
            </w:r>
            <w:r>
              <w:rPr>
                <w:rFonts w:eastAsia="Times New Roman" w:cs="Times New Roman" w:ascii="Times New Roman" w:hAnsi="Times New Roman"/>
              </w:rPr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ндшпиль</w:t>
            </w:r>
            <w:r>
              <w:rPr>
                <w:rFonts w:eastAsia="Times New Roman" w:cs="Times New Roman" w:ascii="Times New Roman" w:hAnsi="Times New Roman"/>
              </w:rPr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 Пешечный эндшпиль. Король и пешка против короля. Ключевые поля. Правило квадрата. Этюд Рети. Роль аппозиции. Отталкивание плечом. Треугольник. Прорыв. Игра на пат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дейный эндшпиль. Ладья и пешка против пешки. Позиция Филидора, принцип Тарраша, построение моста, активность фигур.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отработка на шахматной доске пешечного и ладейного эндшпиля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бют</w:t>
            </w:r>
            <w:r>
              <w:rPr>
                <w:rFonts w:eastAsia="Times New Roman" w:cs="Times New Roman" w:ascii="Times New Roman" w:hAnsi="Times New Roman"/>
              </w:rPr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 Классификация дебютов. Мобилизация фигур, безопасность короля (короткая и длинная рокировка), борьба за центр. Роль и оптимизация работы фигур в дебюте. Гамбит, пункт f2 (f7) в дебюте. Понятие о шахматном турнире. Правила поведения при игре в шахматных турнира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анализ учебных партий; игровая практика; анализ дебютной части партии.</w:t>
            </w:r>
          </w:p>
        </w:tc>
      </w:tr>
      <w:tr>
        <w:trPr>
          <w:trHeight w:val="1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курсы решения задач, этюдов</w:t>
            </w:r>
            <w:r>
              <w:rPr>
                <w:rFonts w:eastAsia="Times New Roman" w:cs="Times New Roman" w:ascii="Times New Roman" w:hAnsi="Times New Roman"/>
              </w:rPr>
              <w:t>. Понятие о позиции. Правила проведения конкурсов решений. Решение конкурсных позиций и определение победителя конкурса. Понятие о варианте. Логическая связка «если, то …». Открытая линия. Проходная пешка. Пешечные слабости. Форпост. Позиция короля. Атака на короля. Централизация. Овладение тяжелыми фигурами 7(2) горизонтально. Вскрытие и запирание линии. Блокада.</w:t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Шахматный турнир </w:t>
            </w:r>
            <w:r>
              <w:rPr>
                <w:rFonts w:eastAsia="Times New Roman" w:cs="Times New Roman" w:ascii="Times New Roman" w:hAnsi="Times New Roman"/>
              </w:rPr>
              <w:t xml:space="preserve"> Проведение руководителем кружка сеансов одновременной игры с последующим разбором партий с кружковцами. Матование двумя ладьями, королем и ладьей как игры с выигрышной стратегией. Матовые и патовые позиц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и тактика оттеснения  одинокого короля на край доски. Планирование, анализ и контроль при матовании одинокого короля. Управление качеством мат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решение задач с нахождением одинокого короля в разных зонах; участие в турнир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3  час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4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0"/>
        <w:gridCol w:w="6246"/>
        <w:gridCol w:w="2410"/>
        <w:gridCol w:w="1843"/>
        <w:gridCol w:w="2268"/>
        <w:gridCol w:w="1843"/>
      </w:tblGrid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ы и виды деятельности</w:t>
            </w:r>
          </w:p>
        </w:tc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88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теоретические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практически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индивидуальные зан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е занят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– спорт, наука, искусств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</w:rPr>
            </w:pPr>
            <w:r>
              <w:rPr>
                <w:rFonts w:eastAsia="Times New Roman" w:cs="Arial" w:ascii="Arial" w:hAnsi="Arial"/>
                <w:color w:val="66666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гр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аждом занятии 25 – 30 мину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аждом занят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начальные понят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ка игр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игр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Эндшпиль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Дебю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            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9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Конкурсы решения задач, этюдо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Шахматный турнир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Все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3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алендарно-тематическое планирование объединения  «Шахмат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1554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3"/>
        <w:gridCol w:w="2126"/>
        <w:gridCol w:w="5278"/>
        <w:gridCol w:w="709"/>
        <w:gridCol w:w="5244"/>
        <w:gridCol w:w="851"/>
        <w:gridCol w:w="850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ирование УУ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ата по план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е занятие. Шахматная доска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-инсценировка дидактической сказки «Удивительные приключения шахматной доски». Знакомство с шахматной доской. Белые и чёрные поля. Чередование белых и чёрных полей на шахматной доске. Шахматная доска и шахматные поля квадратные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контроль в форме сличения  способа действия и его результата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построение логической цепочки рассужд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слушать учителя и вступать в диало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шахмат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ение доски между партнёрами. Горизонтальная линия. Количество горизонталей на доске. Вертикальная линия. Количество вертикалей на доске. Чередование белых и чёрных полей в горизонтали и вертикали. Дидактические задания и игры «Горизонталь», «Вертикаль» и д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  для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овладение базовыми предметными и межпредметными понятиям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частие в диалоге, умение слушать и понимать партнера по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маты – это спорт. Шахматы – наука, искусство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ональ. Отличие диагонали от горизонтали и вертикали. Количество полей в диагонали. Большая белая и большая чёрная диагональ. Короткие диагонал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формирование мотивации и интереса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рабочего места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ответы на вопросы учителя, одноклассни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игры. Цель игры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лей в диагонали. Большая белая и большая чёрная диагональ. Короткие диагонал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плане в игре. Сравнительная сила фигур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. Форма центра. Количество полей в центре. Дидактические задания и игры «Поиграем – угадаем», «Диагональ» и д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в общении, умение слушать, вступать в диало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позиции на состояние сил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дактические задания «Атака неприятельской фигуры», «Двойной удар», «Взятие», «Выиграй фигуру», «Перехитри часовых», «Сними часовых». Дидактические игры «Игра на уничтожение», «Захват контрольного поля», «Ограничение подвижност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контроль в форме сличения  способа действия и его результата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построение логической цепочки рассужд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слушать учителя и вступать в диало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ы фигур и их особенности. Организация подвижности. Заграждение, отрезание полей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короля в начальном положении. Ход короля. Взятие. Короля не бьют, но под бой его ставить нельзя. Дидактические задания «Один в поле воин», «Кратчайший путь», «Лабиринт», «Перехитри часовых». Дидактические игры «Игра на уничтожение», «Захват контрольного поля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волевая саморегуляция, анализ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установление причинно-следственных связей, построение логической цепочки рассужд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в общении с учителем и партнером по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щающая фигура. Связка. Отсутствие времени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шах». Способы защиты от шаха. Открытый и двойной шах. Понятие «ма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  для иг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овладение базовыми предметными и межпредметными понятия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частие в диалоге, умение слушать и понимать партнера по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сирующие ходы. Шах. Двойной удар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шах». Способы защиты от шаха. Открытый и двойной шах. Понятие «ма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  <w:t>09.09</w:t>
            </w:r>
            <w:r>
              <w:rPr>
                <w:rFonts w:eastAsia="Times New Roman" w:cs="Times New Roman" w:ascii="Times New Roman" w:hAnsi="Times New Roman"/>
              </w:rPr>
              <w:t>0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ятие. Превращение пешек. Угроза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шах». Способы защиты от шаха. Открытый и двойной шах. Понятие «ма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происходя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 у дет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отвечать на вопросы учите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фигур. Нападение на незащищенного короля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алгоритму матования в один ход. Понятие «па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пределение цели учебной деятельности самостоятельно и с помощью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умение самостоятельно делать выво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выполнять различные роли в шахматной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изация. Концентрация сил против важного пункта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алгоритму матования в один ход. Понятие «пат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освоение смысла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 умение определять цель учеб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интереса к занятиям, внимания, наблюдательност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=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рыв пешечной  позиции. Выигрыш темпа и цугцванг. Противодействие планам противник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одства и различия понятии «мат» и «пат». Выигрыш, ничья, виды ничье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развитие навыков сотрудничества со взрослыми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соотнесение  выполненных заданий с образ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 и умение самостоятельно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ика расчета. Правило квадрата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ность фигур. Единица измерения ценности. Виды ценности.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ценности в зависимости от ситуации на доске. Защит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умение оценивать жизненные ситуации и поступки окружаю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использование при выполнении заданий ранее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сравн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счет ходов. Подсчет количества ударов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ность фигур. Единица измерения ценности. Виды ценности. Изменение ценности в зависимости от ситуации на доске. Защита.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н. Виды размена. Материальный перевес. Легкие и тяжелые фигуры, их ка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 соотносить выполненное задание с образ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 умение сотрудничать с партнером  в совместном решении пробле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Блуждающий квадрат»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арифметических задач (типа «У кого больше?»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 соотносить выполненное задание с образ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 умение сотрудничать с партнером  в совместном решении пробле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2=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ические поля проходной пешки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арифметических задач (типа «Укого больше?»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 соотносить выполненное задание с образ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развитие вниман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 умение сотрудничать с партнером  в совместном решении пробле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я соответствия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логических задач  («типа «Какая фигура ценнее?»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 соотносить выполненное задание с образ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 внимани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 умение сотрудничать с партнером  в совместном решении проблем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ы и идея комбинации. Виды комбинаций и их особенности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дебюте. Классификация дебютов. Мобилизация фигур, безопасность короля (короткая и длинная рокировка), борьба за цент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окружающего ми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умение соотносить выполненное задание с образц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 умение сотрудничать с партнером  в совместном решении проблемы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=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комбинаций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 оптимизация работы фигур в дебюте. Гамбит, пункт f2 (f7) в дебют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я. Слабые пункт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ости временные и постоянные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шахматном турнир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ведения при игре в шахматных турнирах.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ведения в соревнованиях. Спортивная квалификация в шахмата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формирование мотивации и интереса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рабочего места под руководством учител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ответы на вопросы учителя, одноклассник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 (пешечный и фигурный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я и сила фигур. Два слон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озиц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ют и его задачи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овая практика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учебных пар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666666"/>
                <w:sz w:val="1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в общении, умение слушать, вступать в диало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е центром. Лучшее развитие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ебютной части парт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контроль в форме сличения  способа действия и его результата с заданным эталон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построение логической цепочки рассуждени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слушать учителя и вступать в диалог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=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разыгрывания дебютов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ование двумя ладьями, королем и ладьей как игры с выигрышной стратегие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волевая саморегуляция, анализ объе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установление причинно-следственных связей, построение логической цепочки рассужден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потребность в общении с учителем и партнером по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идеи эндшпиля. Реализация преимущества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овые и патовые позиции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и тактика оттеснения  одинокого короля на край дос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умение оценивать жизненные ситуации и поступки окружаю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использование при выполнении заданий ранее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сравн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дшпиль в практической парт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е, анализ и контроль при матовании одинокого короля. Управление качеством матования.квозное действие фигу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происходя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 у дет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отвечать на вопросы учите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3=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ческие задачи миттельшпиля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 с нахождением одинокого короля в разных зонах; участие в турнирах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пределение цели учебной деятельности самостоятельно и с помощью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умение самостоятельно делать выво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выполнять различные роли в шахматной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й дебют и практика его разыгрывания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комбинации. Комбинации на мат и достижение материального перевеса.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умение оценивать жизненные ситуации и поступки окружаю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использование при выполнении заданий ранее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сравн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й дебют и практика его разыгрывания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комбинации. Комбинации на мат и достижение материального перевеса.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умение оценивать жизненные ситуации и поступки окружающи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использование при выполнении заданий ранее полученных знан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, сравнени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ансы одновременной игры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уководителем кружка сеансов одновременной игры с последующим разбором партий с кружковцам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ование двумя ладьями, королем и ладьей как игры с выигрышной стратегией. Матовые и патовые позиции. Стратегия и тактика оттеснения  одинокого короля на край доски. Планирование, анализ и контроль при матовании одинокого короля. Управление качеством мат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</w:rPr>
              <w:t> решение задач с нахождением одинокого короля в разных зонах; участие в турнирах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происходя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 у дет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.: умение отвечать на вопросы учител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4=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партии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всеми фигурами из начально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ботка на практике умений игра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происходя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 у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ind w:left="-67" w:hanging="0"/>
              <w:jc w:val="left"/>
              <w:rPr>
                <w:sz w:val="24"/>
              </w:rPr>
            </w:pPr>
            <w:r>
              <w:rPr>
                <w:sz w:val="24"/>
              </w:rPr>
              <w:t>Шахматный турнир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иг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развитие навыков сотрудничества со взрослыми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соотнесение  выполненных заданий с образ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наблюдение и умение самостоятельно делать выводы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: умение работать в па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ind w:left="-67" w:hanging="0"/>
              <w:jc w:val="left"/>
              <w:rPr>
                <w:sz w:val="24"/>
              </w:rPr>
            </w:pPr>
            <w:r>
              <w:rPr>
                <w:sz w:val="24"/>
              </w:rPr>
              <w:t>Шахматный турнир.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иг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 целостное восприятие происходящ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: организация своего рабоче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: развитие внимания, наблюдательности у дете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bookmarkStart w:id="0" w:name="_Hlk1135261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</w:rPr>
        <w:t>УЧЕБНО-МЕТОДИЧЕСКОЕ ОБЕСПЕЧЕНИЕ ОБРАЗОВАТЕЛЬНОГО ПРОЦЕССА 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УМК:</w:t>
      </w:r>
      <w:r>
        <w:rPr>
          <w:rStyle w:val="FontStyle98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Сухин И. Приключения в шахматной стране. / М.: Педагогик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>Шахматы – школе. Сост. Б.Гершунский, А.Костьев. / М.: Педагогик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хматы как предмет обучения и вид соревновательной деятельности. / М.: ГЦОЛИФК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C0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ахматы. Энциклопедический словарь.</w:t>
      </w:r>
    </w:p>
    <w:p>
      <w:pPr>
        <w:pStyle w:val="C1"/>
        <w:spacing w:lineRule="auto" w:line="276"/>
        <w:rPr>
          <w:rStyle w:val="C0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C1"/>
        <w:spacing w:lineRule="auto" w:line="276"/>
        <w:rPr>
          <w:b/>
          <w:b/>
        </w:rPr>
      </w:pPr>
      <w:r>
        <w:rPr>
          <w:rStyle w:val="C0"/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 xml:space="preserve">Обучающий курс для начинающих шахматистов и игра в шахматы онлайн: [сайт] URL: </w:t>
      </w:r>
      <w:hyperlink r:id="rId4">
        <w:r>
          <w:rPr>
            <w:rStyle w:val="InternetLink"/>
            <w:rFonts w:cs="Times New Roman" w:ascii="Times New Roman" w:hAnsi="Times New Roman"/>
          </w:rPr>
          <w:t>http://www.chess-master.net/articles/3.html</w:t>
        </w:r>
      </w:hyperlink>
      <w:r>
        <w:rPr>
          <w:rStyle w:val="C0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Шахматы: [сайт] URL:</w:t>
      </w:r>
      <w:r>
        <w:rPr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http://www.shahmatik.ru/</w:t>
        </w:r>
      </w:hyperlink>
      <w:r>
        <w:rPr>
          <w:rStyle w:val="C0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</w:rPr>
        <w:t>Шахматная библиотека: [сайт] URL:</w:t>
      </w:r>
      <w:r>
        <w:rPr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</w:rPr>
          <w:t>http://webchess.ru/ebook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lang w:eastAsia="ar-SA"/>
        </w:rPr>
        <w:t>дополнительного образования</w:t>
      </w:r>
      <w:r>
        <w:rPr>
          <w:rFonts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«Шахматы»   </w:t>
      </w:r>
      <w:r>
        <w:rPr>
          <w:rFonts w:cs="Times New Roman" w:ascii="Times New Roman" w:hAnsi="Times New Roman"/>
          <w:b/>
          <w:color w:val="000000"/>
        </w:rPr>
        <w:t xml:space="preserve"> предусматривает  организацию проведения занятий с использование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емонстрационной шахматной доски</w:t>
      </w:r>
      <w:r>
        <w:rPr>
          <w:rFonts w:cs="Times New Roman" w:ascii="Times New Roman" w:hAnsi="Times New Roman"/>
        </w:rPr>
        <w:t xml:space="preserve"> с набором магнитных фигур</w:t>
      </w:r>
      <w:r>
        <w:rPr>
          <w:rFonts w:cs="Times New Roman" w:ascii="Times New Roman" w:hAnsi="Times New Roman"/>
          <w:b/>
          <w:color w:val="000000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комплектов настольных шахмат (</w:t>
      </w:r>
      <w:r>
        <w:rPr>
          <w:rFonts w:cs="Times New Roman" w:ascii="Times New Roman" w:hAnsi="Times New Roman"/>
        </w:rPr>
        <w:t>шахматные доски с набором  шахматных фигур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</w:rPr>
      </w:r>
    </w:p>
    <w:p>
      <w:pPr>
        <w:pStyle w:val="Normal"/>
        <w:rPr>
          <w:rFonts w:ascii="LiberationSerif;Times New Roman" w:hAnsi="LiberationSerif;Times New Roman" w:eastAsia="Times New Roman" w:cs="Times New Roman"/>
          <w:b/>
          <w:b/>
          <w:bCs/>
          <w:caps/>
          <w:kern w:val="2"/>
        </w:rPr>
      </w:pPr>
      <w:r>
        <w:rPr>
          <w:rFonts w:eastAsia="Times New Roman" w:cs="Times New Roman" w:ascii="LiberationSerif;Times New Roman" w:hAnsi="LiberationSerif;Times New Roman"/>
          <w:b/>
          <w:bCs/>
          <w:caps/>
          <w:kern w:val="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extbook New">
    <w:altName w:val="Arial"/>
    <w:charset w:val="00"/>
    <w:family w:val="swiss"/>
    <w:pitch w:val="default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Widgetinline">
    <w:name w:val="_widgetinline"/>
    <w:qFormat/>
    <w:rPr/>
  </w:style>
  <w:style w:type="character" w:styleId="Style16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firstLine="346"/>
    </w:pPr>
    <w:rPr>
      <w:rFonts w:ascii="Century Gothic" w:hAnsi="Century Gothic" w:eastAsia="Times New Roman" w:cs="Times New Roman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-edu.ru/uploads/files/documents/_2.4.2.2821-10_-2015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ss-master.net/articles/3.html" TargetMode="External"/><Relationship Id="rId5" Type="http://schemas.openxmlformats.org/officeDocument/2006/relationships/hyperlink" Target="http://www.shahmatik.ru/" TargetMode="External"/><Relationship Id="rId6" Type="http://schemas.openxmlformats.org/officeDocument/2006/relationships/hyperlink" Target="http://webchess.ru/eboo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24:00Z</dcterms:created>
  <dc:creator>школа</dc:creator>
  <dc:description/>
  <cp:keywords/>
  <dc:language>en-US</dc:language>
  <cp:lastModifiedBy>Оператор</cp:lastModifiedBy>
  <cp:lastPrinted>2023-10-30T11:58:00Z</cp:lastPrinted>
  <dcterms:modified xsi:type="dcterms:W3CDTF">2023-10-30T09:09:00Z</dcterms:modified>
  <cp:revision>33</cp:revision>
  <dc:subject/>
  <dc:title/>
</cp:coreProperties>
</file>